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ŽP v DNS - 2023/005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Dr. Ing. Pavel Kuráň – děkan FŽP</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ŽP v DNS - 2023/005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Thermo Value“, číslo projektu 44201 91 0089 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30 dnů od podpisu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Radim Vesel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bookmarkStart w:id="1" w:name="_GoBack"/>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9690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52</Words>
  <Characters>23323</Characters>
  <CharactersWithSpaces>2722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8:00Z</dcterms:created>
  <dc:creator>Zbyněk Tichý</dc:creator>
  <dc:description/>
  <dc:language>en-US</dc:language>
  <cp:lastModifiedBy>benesovav</cp:lastModifiedBy>
  <dcterms:modified xsi:type="dcterms:W3CDTF">2023-05-2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