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PC pro REK v DNS – 2023/00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PC pro REK v DNS - 2023/005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Helena Koval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bookmarkStart w:id="1" w:name="_GoBack"/>
      <w:bookmarkEnd w:id="1"/>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90065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28</Words>
  <Characters>23182</Characters>
  <CharactersWithSpaces>27056</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6:00Z</dcterms:created>
  <dc:creator>Zbyněk Tichý</dc:creator>
  <dc:description/>
  <dc:language>en-US</dc:language>
  <cp:lastModifiedBy>benesovav</cp:lastModifiedBy>
  <dcterms:modified xsi:type="dcterms:W3CDTF">2023-05-1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