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F v DNS - 2023/00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F v DNS - 2023/005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NPO_A3/1 Správa a prezentace kulturního dědictví, tj. </w:t>
      </w:r>
      <w:r>
        <w:rPr>
          <w:rFonts w:cs="Arial" w:ascii="Arial" w:hAnsi="Arial"/>
          <w:b/>
          <w:sz w:val="20"/>
          <w:szCs w:val="20"/>
        </w:rPr>
        <w:t>„Transformace formy a obsahu vzdělávání na UJEP“, číslo 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akub Pát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04544"/>
    </w:sdtPr>
    <w:sdtConten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5</Words>
  <Characters>23988</Characters>
  <CharactersWithSpaces>2799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2:00Z</dcterms:created>
  <dc:creator>Zbyněk Tichý</dc:creator>
  <dc:description/>
  <dc:language>en-US</dc:language>
  <cp:lastModifiedBy>benesovav</cp:lastModifiedBy>
  <dcterms:modified xsi:type="dcterms:W3CDTF">2023-05-1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