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w:t>
      </w:r>
      <w:r>
        <w:rPr>
          <w:rFonts w:eastAsia="Calibri" w:cs="Arial" w:ascii="Arial" w:hAnsi="Arial"/>
          <w:sz w:val="20"/>
          <w:szCs w:val="22"/>
          <w:lang w:eastAsia="en-US"/>
        </w:rPr>
        <w:t>(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FSI - nábytek do budovy CEMMTECH - 2023/0056</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Výstavba výukových prostor pro zdravotnické a technické studijní programy (U21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Fakulta strojního inženýrství, Univerzita Jana Evangelisty Purkyně v Ústí nad Labem, Pasteurova 3334/7, 400 01 Ústí nad Labem (budova CEMMTECH).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etr Majrich,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3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21168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4024</Words>
  <Characters>23748</Characters>
  <CharactersWithSpaces>27717</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7:00Z</dcterms:created>
  <dc:creator>Zbyněk Tichý</dc:creator>
  <dc:description/>
  <dc:language>en-US</dc:language>
  <cp:lastModifiedBy>potmesill</cp:lastModifiedBy>
  <dcterms:modified xsi:type="dcterms:W3CDTF">2023-05-16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