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3 – technická specifikace – část 2 -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xponáty pro nácvik intenzivní medicí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exponátů a spotřebního materiálu pro nácvik intenzivní medicí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í hlavy pro nácvik zajištění dýchacích cest pro stávající figurínu (trenažér) Resusci Junior tovární značky Laerd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náhradních dílů a příslušenství pro stávající simulátor SimNew Baby tovární značky Laerd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ebné dolní i horní končetiny včetně zranění (řezné rány, fraktury, popáleniny) pro stávající figurínu Resusci Anne tovární značky Laerd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ůže hrudníku s označením pro simulaci UZ vyšetření pro stávající simulátor SimMan 3G tovární značky Laerd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ůže hrudníku pro stávající figurínu Resusci Anne QCPR tovární značky Laerd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ůže břicha (negravidní) pro stávající simulátor SimMom tovární značky</w:t>
        <w:tab/>
        <w:t xml:space="preserve"> Laerd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teřní deska pro transport pacientů </w:t>
      </w:r>
      <w:r>
        <w:rPr>
          <w:rFonts w:cs="Times New Roman" w:ascii="Times New Roman" w:hAnsi="Times New Roman"/>
          <w:b/>
          <w:sz w:val="24"/>
          <w:szCs w:val="24"/>
        </w:rPr>
        <w:t>včetně upevňovacích popruhů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á pro znehybnění pacienta v rovné a neutrální poloze pro bezpečnou přepravu dospělých osob a dět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á a lehká des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ešvé provedení pro snadnou dekontamina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a – RTG nekontrastní (použití při MR zobrazování i CT skenování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bsahující late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ýšená madla pro snadnou manipula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ící snadné čiště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max. 7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 min. 40 cm x 182 cm x 6 cm (</w:t>
      </w:r>
      <w:r>
        <w:rPr>
          <w:rFonts w:cs="Times New Roman" w:ascii="Times New Roman" w:hAnsi="Times New Roman"/>
          <w:color w:val="FF0000"/>
          <w:sz w:val="24"/>
          <w:szCs w:val="24"/>
        </w:rPr>
        <w:t>š, d, hl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a skladová teplota min. -34 až 50 °C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103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47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8:00Z</dcterms:created>
  <dc:creator>davidkovav</dc:creator>
  <dc:description/>
  <dc:language>en-US</dc:language>
  <cp:lastModifiedBy>jezkovas</cp:lastModifiedBy>
  <cp:lastPrinted>2019-06-13T09:05:00Z</cp:lastPrinted>
  <dcterms:modified xsi:type="dcterms:W3CDTF">2023-05-1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