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3 – technická specifikace -  část 1 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igurína (trenažér) předčasně narozeného novoroz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ína (trenažér) předčasně narozeného novorozence – 25. týden těhoten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é rozměry a váha předčasně narozeného novorozen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funkce dýchacích cest (přetlaková ventilace, Sellickův manévr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ažér pro nácvik resuscit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tí intub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ažér umožňující zavedení endotracheální (ET) kanyl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ečník s venózním a arteriálním přístupe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zásobník na kapali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V. vstup (předpřipravená min. 2 místa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zvedání hrudníku při mechanické ventila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příslušenství (pupečník, umělá krev, lubrikant, brašna, deka čepička)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tná kompatibilita </w:t>
        <w:tab/>
        <w:t>se současným simulátorem Premature Anne používaným v simulačních centrech fakul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573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769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davidkovav</dc:creator>
  <dc:description/>
  <dc:language>en-US</dc:language>
  <cp:lastModifiedBy>jezkovas</cp:lastModifiedBy>
  <cp:lastPrinted>2019-06-13T09:05:00Z</cp:lastPrinted>
  <dcterms:modified xsi:type="dcterms:W3CDTF">2023-05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