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Příloha č. 3 k VZ – </w:t>
      </w:r>
      <w:r>
        <w:rPr>
          <w:rFonts w:cs="Times New Roman" w:ascii="Times New Roman" w:hAnsi="Times New Roman"/>
          <w:b/>
          <w:sz w:val="32"/>
          <w:szCs w:val="24"/>
        </w:rPr>
        <w:t>vestavěné skřín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é požadav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dené parametry jsou minimální z hlediska kvalitativních požadavků za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8"/>
          <w:szCs w:val="24"/>
        </w:rPr>
        <w:t>estavěné skříně – 6 ks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pecifikace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ávka a montáž vestavěných skříní do výklenků (nik)- šatních – dekor bílý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pravidelné segmenty, výškově dělené na 2 části,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rpus z LTD tl. 18 mm, hrany ABS 2 mm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ůda, dno a police z LTD tl. 25 mm, ABS hrany 2 mm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voukřídlé popř. tříkřídlé dveře (dle rozměrů), vše zamykatelné, tlumiče otevírání, narážení AL madlo po celé šířce křídla,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ška skříně 2 000 mm s tyčí pro ramínka s oděvy, bez zad s nástavcem až do stropu, police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likost niky je nutné zaměřit před výrobou skříní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měry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 892 x 570 x 2635 mm – policová (s roztečí 4x400 a zbytek rovnoměrně rozložené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00 x 570 x 2635 mm – šatní (1 spodní a 1 horní police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4 x 570 x 2635 mm – šatní (1 spodní a 1 horní police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93 x 570 x 2635 mm – šatní (1 spodní a 1 horní police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50 x 570 x 2635 mm – šatní (1 spodní a 1 horní police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24 x 570 x 2635 mm – šatní (1 spodní a 1 horní police)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84277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29327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12900" cy="53657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269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4db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4db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64b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d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4d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b4db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64b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fa21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5B4B53-6E39-4EC1-9146-246CE90406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1</Words>
  <Characters>892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02:00Z</dcterms:created>
  <dc:creator>davidkovav</dc:creator>
  <dc:description/>
  <dc:language>en-US</dc:language>
  <cp:lastModifiedBy>potmesill</cp:lastModifiedBy>
  <cp:lastPrinted>2023-04-20T07:06:00Z</cp:lastPrinted>
  <dcterms:modified xsi:type="dcterms:W3CDTF">2023-05-02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