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Vybavení nové budovy FZS - vestavěné skříně - 2023/004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zdravotnických studií, Univerzity J. E. Purkyně v Ústí nad Labem Sociální péče 3652/13,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6661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024</Words>
  <Characters>23743</Characters>
  <CharactersWithSpaces>2771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05-02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