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Glovebox technické specifik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Glovebox je vyroben z 304 nerezové ocel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nitřní rozměry gloveboxu jsou alespoň 1520 mm (šířka), 764 mm (hloubka) a 895 mm (výška)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Externí rozměry gloveboxu nesmí přesáhnout 2316 mm (šířka), 1034 mm (hloubka) a 2024 mm (výška)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še svařované z nerez oceli, vč.. trubice přívody/odvody plynů a ostatní průchodky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etektor kyslíku na bázi oxidu zirkonu musí měřit v rozsahu 0-1000 ppm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etektor vlhkosti musí být bezúdržbový bez nutnosti použití kyseliny fosforečné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etektor vlhkosti měří v rozsahu 0-1000 ppm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oučástí jsou alespoň 2 výškově nastavitelné vnitřní police z nerezové oceli 304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Externí LED osvětlení.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ystém řízení plynů musí být umístěn pod gloveboxem a fixován k jeho rámu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Alespoň 3 rukavicové vstupy. Porty musí být vyrobeny z Derlinu k ochraně proti korozi; Teflon/Tekaform nebo hliníkové materiály nejsou přípustné.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řechodová komora musí být vybavena plynovým pístem pro bezpečný posun dvířek nahoru a dolů. Dveře musí být vybaveny pružinovým otvíracím mechanismem k zabránění poškození při vakuu v komoře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elká přechodová komora: vnitřní rozměry alespoň 380 mm (průměr) a 609 mm délka.</w:t>
        <w:br/>
        <w:t xml:space="preserve">              - umístěná na pravé straně</w:t>
        <w:br/>
        <w:t xml:space="preserve">              - vnitřní podnos: 304 nerezová ocel #4 povrchová úprava</w:t>
        <w:br/>
        <w:t xml:space="preserve">              - manuální ventily pro evakuaci/zavzdušnění.</w:t>
        <w:br/>
        <w:t xml:space="preserve">              - míra úniku: &lt;10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  <w:lang w:val="cs-CZ"/>
        </w:rPr>
        <w:t>-5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mbar l/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alá přechodová komora: vnitřní rozměry alespoň 152 mm průměr a 440 mm délka</w:t>
        <w:br/>
        <w:t xml:space="preserve">              - manuální ventily pro evakuaci/zavzdušnění inertem.</w:t>
        <w:br/>
        <w:t xml:space="preserve">              - míra úniku: &lt;10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  <w:lang w:val="cs-CZ"/>
        </w:rPr>
        <w:t>-5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mbar l/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Šestipalcová rychlá transportní komora (malá přechodová komora) musí být plně externí a nesmí zasahovat do pracovního prostoru gloveboxu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veře na šestipalcové rychlé transportní komoře (malá přechodová komora) musí mít pant, aby nemohlo dojít k pádu a poškození těsnění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Fukar musí mít nastavitelnou rychlost 0-60 CFM, s tlumením vibrací a bez tvoření tepelné zátěž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urifikace plynu musí být schopna pracovat s dusíkem, argonem i heliem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urifikace plynu musí být schopna absorbovat alespoň 43 litrů O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bscript"/>
          <w:lang w:val="cs-CZ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a 1.8 kg H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bscript"/>
          <w:lang w:val="cs-CZ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 než musí dojít k regeneraci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ěh plynu nesmí standardně vyžadovat chlazení vodou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Glovebox musí být schopen pracovat v přetlaku i v podtlaku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C ovládací systém musí být Siemens SIMATIC S7-1200 PLC ovládací systém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vládací panel musí být Siemens KTP400 4” (101.6 mm) barevný, dotykový ovládací panel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vládací panel musí být zabezpečen heslem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růchodky:</w:t>
        <w:br/>
        <w:t>- Alespoň 4x DN 40 ISO – KF zaslepené průchodky</w:t>
        <w:br/>
        <w:t>- alespoň 1x plyn/vakuum 6 mm ocelové Swagelok Bulkhead spojky</w:t>
        <w:br/>
        <w:t>- alespoň 1x elektrická průchodk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lkový únik systému &lt;0.05 obj%/h (ISO 10648-2)</w:t>
      </w:r>
    </w:p>
    <w:p>
      <w:pPr>
        <w:pStyle w:val="ListParagraph"/>
        <w:numPr>
          <w:ilvl w:val="0"/>
          <w:numId w:val="1"/>
        </w:numPr>
        <w:rPr>
          <w:rStyle w:val="A8"/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Filtry: 1x vstupní a 1x výstupní HEPA (</w:t>
      </w:r>
      <w:r>
        <w:rPr>
          <w:rStyle w:val="A8"/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99.99% vs 0.3 </w:t>
      </w:r>
      <w:r>
        <w:rPr>
          <w:rStyle w:val="A8"/>
          <w:rFonts w:cs="Calibri" w:ascii="Calibri" w:hAnsi="Calibri" w:asciiTheme="minorHAnsi" w:cstheme="minorHAnsi" w:hAnsiTheme="minorHAnsi"/>
          <w:sz w:val="22"/>
          <w:szCs w:val="22"/>
          <w:lang w:val="en-US"/>
        </w:rPr>
        <w:t>μ</w:t>
      </w:r>
      <w:r>
        <w:rPr>
          <w:rStyle w:val="A8"/>
          <w:rFonts w:cs="Calibri" w:ascii="Calibri" w:hAnsi="Calibri" w:asciiTheme="minorHAnsi" w:cstheme="minorHAnsi" w:hAnsiTheme="minorHAnsi"/>
          <w:sz w:val="22"/>
          <w:szCs w:val="22"/>
          <w:lang w:val="cs-CZ"/>
        </w:rPr>
        <w:t>m MPP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lykarbonátové (odolné proti odření) okno s tloušťkou alespoň 9.5 mm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akuová pumpa </w:t>
        <w:br/>
        <w:t>- výkon alespoň 15 m3/h</w:t>
        <w:br/>
        <w:t>- dosažený tlak:  0.007 mbar</w:t>
        <w:br/>
        <w:t>- nominální rychlost otáček: 1800 ot./min</w:t>
        <w:br/>
        <w:t>- suchý, spirálový kompresor</w:t>
        <w:br/>
        <w:t>- 230V 50/60 Hz</w:t>
        <w:br/>
        <w:t>- maximální hlučnost 52 dB</w:t>
        <w:br/>
        <w:t>- vstupní přípojka: NW25</w:t>
        <w:br/>
        <w:t>- výstupní přípojka NW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Automatické ovládání tlaku: (+/- 15 mbar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edálové přepínání tlak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systému průtoku zapojený lapač rozpouštědel 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lypropylénovým krytem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Aktivním uhlím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stupní/výstupní přechodky: 40 ISO-KF včetně těsnění a svorek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růtok pracovního plynu alespoň 240 l/min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voustupňový regulátor pracovního plynu, včetně trubek a všeho vybavení potřebného k instalaci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áruka 24 měsíc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nstalace na místě a vycvičení personálu v ceně</w:t>
      </w:r>
    </w:p>
    <w:p>
      <w:pPr>
        <w:pStyle w:val="ListParagraph"/>
        <w:ind w:left="792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ind w:left="792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8" w:customStyle="1">
    <w:name w:val="A8"/>
    <w:uiPriority w:val="99"/>
    <w:qFormat/>
    <w:rsid w:val="007a5cb5"/>
    <w:rPr>
      <w:rFonts w:cs="Source Sans Pro"/>
      <w:color w:val="000000"/>
      <w:sz w:val="19"/>
      <w:szCs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10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101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101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0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58b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10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101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01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041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3</Words>
  <Characters>2909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6:00Z</dcterms:created>
  <dc:creator>Jiri Orava</dc:creator>
  <dc:description/>
  <dc:language>en-US</dc:language>
  <cp:lastModifiedBy>potmesill</cp:lastModifiedBy>
  <dcterms:modified xsi:type="dcterms:W3CDTF">2023-04-1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a685fe-3fff-466a-a944-cd5bc92dae7e</vt:lpwstr>
  </property>
</Properties>
</file>