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e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4"/>
        </w:rPr>
        <w:t>Glovebox pro práci v definované atmosféře II - 2023/0043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644390" cy="11950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44390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97</Words>
  <Characters>3528</Characters>
  <CharactersWithSpaces>4117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3-04-12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