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7. 6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3/0057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5-23T11:28:00Z</dcterms:modified>
  <cp:revision>3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