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loha 3 – technická specifik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é parametry: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klávovatelný stolní laboratorní fermentor pro kultivace tkáňových kultur a savčích buněk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Kultivační skleněná nádoba s pracovním rozsahem min. 1,0-5,0 L a optimálním poměrem výšky k průměru (h/d) – 2,2 (pro zajištění správné aerace buněk a tkáňových kultur)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sterilizace skleněné nádoby autoklávováním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ks peristaltické pumpy s regulací průtoku pro řízení toku kultivačního média a reagencií včetně reagenčních lahví: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mpa pro přídavek báze (fixní otáčky min. 40 RPM)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mpa pro přídavek antipěnivého roztoku či aditiv (fixní otáčky, min. 40 RPM)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mpa pro přídavek substrátu (regulované otáčky, min. v rozsahu 0,2-5 RPM)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mpa pro přídavek substrátu (regulované otáčky, min. v rozsahu – 10 – 150 RPM)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Variabilní vzdušnící systém umožňující připojit přívod vzduchu, O2, CO2, N2 včetně softwarově nastavitelného složení plynové směsi a elektronické regulace jejího průtoku do fermentační nádoby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zsah regulace teploty min. od 5 °C nad teplotou místnosti po min. 40 °C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ensory pro měření pH, teploty, O2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ně integrovaný ovládací systém s displejem jako součást fermentoru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  <w:color w:val="auto"/>
        </w:rPr>
      </w:pPr>
      <w:r>
        <w:rPr>
          <w:rFonts w:cs="Arial" w:ascii="Arial" w:hAnsi="Arial"/>
        </w:rPr>
        <w:t>Možnost zobrazení hodnot standardních parametrů (pH, pO2, míchání, teplota, průtok vzduchu) na displeji fermentoru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ermentační program pro externí PC (PC není součástí dodávky) s možností řízení fermentoru a exportu dat, možnost nastavení min. 10 parametrů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ystém pro opakovatelný sterilní odběr vzorků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dpěňovací zařízení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Šetrný míchací systém vhodný pro savčí, hmyzí a rostlinné buněčné kultu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8b7"/>
    <w:pPr>
      <w:widowControl w:val="false"/>
      <w:bidi w:val="0"/>
      <w:spacing w:lineRule="auto" w:line="240" w:before="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4a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8b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2:00Z</dcterms:created>
  <dc:creator>Jan Malý</dc:creator>
  <dc:description/>
  <dc:language>en-US</dc:language>
  <cp:lastModifiedBy>potmesill</cp:lastModifiedBy>
  <dcterms:modified xsi:type="dcterms:W3CDTF">2023-04-1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