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Laboratoř biologický fermentor II - 2023/004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6</Words>
  <Characters>3520</Characters>
  <CharactersWithSpaces>410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4-11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