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REK v DNS - 2023/003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REK v DNS - 2023/0036,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doc. Ing. Jan Slavík Ph.D.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bookmarkStart w:id="1" w:name="_GoBack"/>
      <w:bookmarkEnd w:id="1"/>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66100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38</Words>
  <Characters>23826</Characters>
  <CharactersWithSpaces>27809</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41:00Z</dcterms:created>
  <dc:creator>Zbyněk Tichý</dc:creator>
  <dc:description/>
  <dc:language>en-US</dc:language>
  <cp:lastModifiedBy>benesovav</cp:lastModifiedBy>
  <dcterms:modified xsi:type="dcterms:W3CDTF">2023-04-05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