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výpočetního serveru pro FSI v DNS - 2023/00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933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4-05T08:24:00Z</dcterms:modified>
  <cp:revision>126</cp:revision>
  <dc:subject/>
  <dc:title>                          </dc:title>
</cp:coreProperties>
</file>