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bor mobilní didaktické učebny pro PřF v DNS – 2023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03T07:24:00Z</dcterms:modified>
  <cp:revision>126</cp:revision>
  <dc:subject/>
  <dc:title>                          </dc:title>
</cp:coreProperties>
</file>