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ubor mobilní didaktické učebny pro PřF v DNS – 2023/00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Soubor mobilní didaktické učebny pro PřF v DNS – 2023/002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I“,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řírodovědecká fakulta, Pasteurova 3544/1,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PhDr. Jiří Přibyl,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bookmarkStart w:id="1"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bookmarkEnd w:id="1"/>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9522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067</Words>
  <Characters>23997</Characters>
  <CharactersWithSpaces>28008</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21:00Z</dcterms:created>
  <dc:creator>Zbyněk Tichý</dc:creator>
  <dc:description/>
  <dc:language>en-US</dc:language>
  <cp:lastModifiedBy>benesovav</cp:lastModifiedBy>
  <dcterms:modified xsi:type="dcterms:W3CDTF">2023-04-0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