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LA tiskárna + set 3D tiskáren 2022/018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85</Words>
  <Characters>3458</Characters>
  <CharactersWithSpaces>4035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Zbyněk Tichý</cp:lastModifiedBy>
  <dcterms:modified xsi:type="dcterms:W3CDTF">2022-04-25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