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LIDAR - laserový senzor pro dron Matrice 300 RTK a SW pro zpracování dat - 2023/003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2</Words>
  <Characters>3552</Characters>
  <CharactersWithSpaces>414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3-1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