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cs-CZ"/>
        </w:rPr>
        <w:t>Příloha č. 3 – T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hd w:fill="FFFFFF" w:val="clear"/>
          <w:lang w:eastAsia="cs-CZ"/>
        </w:rPr>
        <w:t>echnická specifikace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cs-CZ"/>
        </w:rPr>
        <w:t xml:space="preserve">Měřící přístroje technologie Writsband 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cs-CZ"/>
        </w:rPr>
        <w:t xml:space="preserve">- náramek pro </w:t>
      </w:r>
      <w:bookmarkStart w:id="1" w:name="_Hlk106090026"/>
      <w:r>
        <w:rPr>
          <w:rFonts w:eastAsia="Times New Roman" w:cs="Times New Roman" w:ascii="Times New Roman" w:hAnsi="Times New Roman"/>
          <w:b/>
          <w:bCs/>
          <w:shd w:fill="FFFFFF" w:val="clear"/>
          <w:lang w:eastAsia="cs-CZ"/>
        </w:rPr>
        <w:t xml:space="preserve">sběr psycho-fyziologických dat o nositeli 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cs-CZ"/>
        </w:rPr>
        <w:t>- požadované množství 5 ks</w:t>
      </w:r>
      <w:bookmarkEnd w:id="1"/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cs-CZ"/>
        </w:rPr>
        <w:t>Využití: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 xml:space="preserve">Požadovaný náramek pro sběr psychofyziologických dat by měl sbírat data o nositeli ve vysoké kvalitě (osvědčení o kvalitě na úrovni lékařského vybavení) pro testování participantů jak v laboratorních, tak i v přirozených podmínkách (tj., mimo laboratoř) – využití smart technologií, uplatňování moderních trendů ve výzkumu a sběru dat s využitím nositelných technologií </w:t>
      </w:r>
      <w:bookmarkStart w:id="2" w:name="_Hlk106090431"/>
      <w:r>
        <w:rPr>
          <w:rFonts w:eastAsia="Times New Roman" w:cs="Times New Roman" w:ascii="Times New Roman" w:hAnsi="Times New Roman"/>
          <w:shd w:fill="FFFFFF" w:val="clear"/>
          <w:lang w:eastAsia="cs-CZ"/>
        </w:rPr>
        <w:t xml:space="preserve">(tj. umožňujících volný pohyb participanta). 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 xml:space="preserve">Přítomny by měly být minimálně následující měřící parametry: </w:t>
      </w:r>
    </w:p>
    <w:p>
      <w:pPr>
        <w:pStyle w:val="ListParagraph"/>
        <w:numPr>
          <w:ilvl w:val="0"/>
          <w:numId w:val="4"/>
        </w:numPr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 xml:space="preserve">změna kožní vodivosti, </w:t>
      </w:r>
    </w:p>
    <w:p>
      <w:pPr>
        <w:pStyle w:val="ListParagraph"/>
        <w:numPr>
          <w:ilvl w:val="0"/>
          <w:numId w:val="4"/>
        </w:numPr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 xml:space="preserve">změna srdečního rytmu, </w:t>
      </w:r>
    </w:p>
    <w:p>
      <w:pPr>
        <w:pStyle w:val="ListParagraph"/>
        <w:numPr>
          <w:ilvl w:val="0"/>
          <w:numId w:val="4"/>
        </w:numPr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 xml:space="preserve">teploty těla, </w:t>
      </w:r>
    </w:p>
    <w:p>
      <w:pPr>
        <w:pStyle w:val="ListParagraph"/>
        <w:numPr>
          <w:ilvl w:val="0"/>
          <w:numId w:val="4"/>
        </w:numPr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>akcelerometr</w:t>
      </w:r>
      <w:bookmarkEnd w:id="2"/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 xml:space="preserve">Tento náramek umožní </w:t>
      </w:r>
      <w:bookmarkStart w:id="3" w:name="_Hlk52784270"/>
      <w:r>
        <w:rPr>
          <w:rFonts w:eastAsia="Times New Roman" w:cs="Times New Roman" w:ascii="Times New Roman" w:hAnsi="Times New Roman"/>
          <w:shd w:fill="FFFFFF" w:val="clear"/>
          <w:lang w:eastAsia="cs-CZ"/>
        </w:rPr>
        <w:t>nejen měření, ale rovněž sledování psycho-fyziologických změn v reálném čase, které dovolí zaznamenat klíčové okamžiky, kdy si nositel uvědomí dopad změny</w:t>
      </w:r>
      <w:bookmarkEnd w:id="3"/>
      <w:r>
        <w:rPr>
          <w:rFonts w:eastAsia="Times New Roman" w:cs="Times New Roman" w:ascii="Times New Roman" w:hAnsi="Times New Roman"/>
          <w:shd w:fill="FFFFFF" w:val="clear"/>
          <w:lang w:eastAsia="cs-CZ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>Rozhraní by mělo dovolovat sledování dat od více participantů současně (např. na totožném počtu mobilních telefonů či tabletů) a sledovat tak skupinovou dynamiku v průběhu experimentálního vystavení.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 xml:space="preserve">Dále rozhraní musí dovolovat získání dat pro analýzu v běžně dostupných formátech, např. Excelové tabulce pro pozdější zpracování v profesionálních statistických programech (R, Wolfram Alpha atd.) Současně dovolují tyto funkce snadnou demonstraci funkcionality studentům a využití ve výuce. 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 xml:space="preserve">Náramek musí být bezpečný ve smyslu napájení – certifikace o bezpečnosti nutná. Náramek musí být možné desinfikovat komerčně dostupnými prostředky pro zajištění hygienických standardů výzkumu. 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 xml:space="preserve">   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 xml:space="preserve">Existuje několik komerčně dostupných zařízení, ovšem jen několik málo z nich dosahuje kvality měření, které dovolilo certifikaci pro medicínské využití. Je důležité, že náramek neobsahuje display a nedává tak zpětnou vazbu jeho nositeli. 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 xml:space="preserve">Co náramek naopak obsahuje je tlačítko pro záznam klíčových momentů výzkumu. Přístroj je bateriový, nabíjený skrze USB port a k ostatním zařízením se připojuje pomocí bluetooth technologie. Data jsou zálohována automaticky online a je tak zajištěna bezpečnost dat. Současně je, v případě nemožnosti přístroj propojit, uchován záznam v interní paměti zařízení a později synchronizován. Zařízení má dva senzory, které jsou umístěny v náramku a dotýkají se spodní hrany ruky, kde jsou nejsnáze měřená fyziologická měření – svou pozicí se přizpůsobí, díky nastavitelnému náramku, jakékoli velikosti zápěstí a umožní přesné měření. Náramek je kalibrován proti jiným formám měření (např. odpor kůže se typicky měří na konečkách prstů) a proto dovoluje srovnání se statickými přístroji.  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cs-CZ"/>
        </w:rPr>
        <w:t>Popis požadovaného zařízení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cs-CZ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cs-CZ"/>
        </w:rPr>
        <w:t>A) Základní vybavení: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>Hlavní část měřící zařízení se senzory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>Náramek z odolného materiálu, aby nedocházelo k rychlému opotřebení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>Napájecí kabel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>Návod v českém nebo anglickém jazyce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>Propojení Bluetooth, kompatibilita se systémy iOS nebo Android běžných mobilních telefonů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cs-CZ"/>
        </w:rPr>
        <w:t>B) Ovládací software a zobrazení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>Ovládací software s online rozhraním (připojení je možné z libovolného zařízení, např. mobilní telefon, tablet, laptop, desktop)</w:t>
      </w:r>
    </w:p>
    <w:p>
      <w:pPr>
        <w:pStyle w:val="ListParagraph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 xml:space="preserve">Software slouží ke sledování změn v reálném čase, archivaci dat a možnosti jejich exportu. 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cs-CZ"/>
        </w:rPr>
      </w:pPr>
      <w:bookmarkStart w:id="4" w:name="_Hlk52792660"/>
      <w:r>
        <w:rPr>
          <w:rFonts w:eastAsia="Times New Roman" w:cs="Times New Roman" w:ascii="Times New Roman" w:hAnsi="Times New Roman"/>
          <w:b/>
          <w:shd w:fill="FFFFFF" w:val="clear"/>
          <w:lang w:eastAsia="cs-CZ"/>
        </w:rPr>
        <w:t>C) Zobrazení, dodatečné příslušenství, instalace a zprovoznění, proškolení</w:t>
      </w:r>
      <w:bookmarkEnd w:id="4"/>
    </w:p>
    <w:p>
      <w:pPr>
        <w:pStyle w:val="ListParagraph"/>
        <w:numPr>
          <w:ilvl w:val="0"/>
          <w:numId w:val="3"/>
        </w:numPr>
        <w:spacing w:lineRule="auto" w:line="259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>Přístroj by měl být představen profesionálem, současně by měla být poskytována asistence v případě nutnosti</w:t>
      </w:r>
    </w:p>
    <w:p>
      <w:pPr>
        <w:pStyle w:val="ListParagraph"/>
        <w:numPr>
          <w:ilvl w:val="0"/>
          <w:numId w:val="3"/>
        </w:numPr>
        <w:spacing w:lineRule="auto" w:line="259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>Náhradní díly, včetně výměny baterie, by mělo být možné žádat i v rámci pozáručního servisu</w:t>
      </w:r>
    </w:p>
    <w:p>
      <w:pPr>
        <w:pStyle w:val="ListParagraph"/>
        <w:numPr>
          <w:ilvl w:val="0"/>
          <w:numId w:val="3"/>
        </w:numPr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>Náhradní senzory by měly být sehnatelné u výrobce či dodavatele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cs-CZ"/>
        </w:rPr>
        <w:t>Cena také zahrnuje: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>Přepravu a dodání zařízení na místo určení (UJEP Ústí nad Labem)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ascii="Times New Roman" w:hAnsi="Times New Roman" w:eastAsia="Times New Roman" w:cs="Times New Roman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shd w:fill="FFFFFF" w:val="clear"/>
          <w:lang w:eastAsia="cs-CZ"/>
        </w:rPr>
        <w:t>Instruktáž k užití proškoleným pracovníkem a dodání literatury již provedených výzkumů</w:t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2c32"/>
    <w:pPr>
      <w:widowControl/>
      <w:bidi w:val="0"/>
      <w:spacing w:before="0" w:after="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2c32"/>
    <w:rPr>
      <w:rFonts w:ascii="Times New Roman" w:hAnsi="Times New Roman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cf6b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2c32"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f6b40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f048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4</Words>
  <Characters>3156</Characters>
  <CharactersWithSpaces>36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5:00Z</dcterms:created>
  <dc:creator>Radek Soběhart</dc:creator>
  <dc:description/>
  <dc:language>en-US</dc:language>
  <cp:lastModifiedBy>jezkovas</cp:lastModifiedBy>
  <dcterms:modified xsi:type="dcterms:W3CDTF">2023-03-14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