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Příloha č. 3 – podrobná specifikace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21 - RESTAV, č. projektu CZ.02.2.67/0.0/0.0/18_059/0010209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148"/>
        <w:gridCol w:w="3249"/>
        <w:gridCol w:w="708"/>
        <w:gridCol w:w="1134"/>
        <w:gridCol w:w="1133"/>
        <w:gridCol w:w="1124"/>
      </w:tblGrid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9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ncelářské křeslo na kolečká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9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stůl se zásuvkovým box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00 x 750 x 8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9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stůl se zásuvkovým box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00 x 750 x 8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9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stůl se zásuvkovým boxem na nářadí - antrac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9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stůl se závěsným boxem, 1500 x 750 x 8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9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acovní stůl se závěsným boxem, 2100 x 750 x 8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46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dmínk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 Záruční doba 36 měsíc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 Dodávka zboží je včetně montáže v místě zákazník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počet k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 –</w:t>
            </w:r>
            <w:r>
              <w:rPr>
                <w:rFonts w:cs="Calibri" w:cstheme="minorHAnsi"/>
                <w:b/>
              </w:rPr>
              <w:t xml:space="preserve"> kancelářské křeslo na kolečkách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10 ks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celočalouně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sedák a opěrák ze studené pě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– světle hnědá (přesný odstín bude vybrán dle požadavku zákazníka po vybrání dodavatele a dle jeho barevných možností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29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tvarování opěradla musí umožňovat podporu v bederní části a boční vedení trup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29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synchronní mechanismus s pětinásobnou aretací a možností plynulé proměny úhlu sedáku a opěrák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astavení tuhosti mechanismu podle tělesné hmotnosti uži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lečka s větším průměr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a sedáku nastavitelná pomocí plynového pís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astavení hloubky sedáku mechanismus S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astavení výšky opěráku se zámkem, ovládací tlačítko na spodní hraně opěrad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é područ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HD – výškově a úhlově nastavitelná opěrka hlavy (podhlavní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13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V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660 x 1150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÷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4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výška x hloubka sedáku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460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÷530 x 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46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69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 –</w:t>
            </w:r>
            <w:r>
              <w:rPr>
                <w:rFonts w:cs="Calibri" w:cstheme="minorHAnsi"/>
                <w:b/>
              </w:rPr>
              <w:t xml:space="preserve"> pracovní stůl se zásuvkovým boxem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4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í svařeno z ocelových profilů - nosnost stolu min. 500 kg při rovnoměrném zatíž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stolu z kvalitní bukové spárovky, případně MDF desky,  tl. min. 5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gumovaný povrch prac. des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astové boční hrany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kontejner se 4 zásuvka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suvky uloženy v kuličkových výsuve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centrální zamyk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rpus světle šedý, barva zásuvek modr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2100 x 750 x 8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. –</w:t>
            </w:r>
            <w:r>
              <w:rPr>
                <w:rFonts w:cs="Calibri" w:cstheme="minorHAnsi"/>
                <w:b/>
              </w:rPr>
              <w:t xml:space="preserve"> pracovní stůl se zásuvkovým boxem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í svařeno z ocelových profilů - nosnost stolu min. 500 kg při rovnoměrném zatíž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stolu z kvalitní bukové spárovky, případně MDF desky,  tl. min. 5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gumovaný povrch prac. des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astové boční hrany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kontejner se 4 zásuvka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suvky uloženy v kuličkových výsuve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centrální zamyk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rpus světle šedý, barva zásuvek modr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500 x 750 x 8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. –</w:t>
            </w:r>
            <w:r>
              <w:rPr>
                <w:rFonts w:cs="Calibri" w:cstheme="minorHAnsi"/>
                <w:b/>
              </w:rPr>
              <w:t xml:space="preserve"> pracovní stůl se zásuvkovým boxem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1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dnoží svařeno z ocelových profilů - nosnost stolu min. 400 kg při rovnoměrném zatíž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stolu z kvalitní bukové spárovky,  tl. min. 40 mm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kontejner s 5 zásuvka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suvky uloženy v kuličkových výsuve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centrální zamyk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hliníkové madlo s drážkou pro p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barv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korpus světle šed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suvky antracit RAL 70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500 x 750 x 88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. –</w:t>
            </w:r>
            <w:r>
              <w:rPr>
                <w:rFonts w:cs="Calibri" w:cstheme="minorHAnsi"/>
                <w:b/>
              </w:rPr>
              <w:t xml:space="preserve"> pracovní stůl se zásuvkovým boxem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2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podnoží svařeno z ocelových profil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pracovní desky 1000 kg při rovnoměrném zatíž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stolu z dvouvrstvé MDF desky tl. min. 40 mm se speciálně odolným povrch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šroubovací kovové patky stolu pro vyrovnání nerovnost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astové boční hra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vrchová úprava rámu lak šedé barvy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1x závěsný kontejner s 3 zásuvka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suvky uloženy v kuličkových výsuve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centrální zamyk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hliníkové madlo s drážkou pro p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vrchová úprava zásuvek lak modré barv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500 x 750 x 8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28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. –</w:t>
            </w:r>
            <w:r>
              <w:rPr>
                <w:rFonts w:cs="Calibri" w:cstheme="minorHAnsi"/>
                <w:b/>
              </w:rPr>
              <w:t xml:space="preserve"> pracovní stůl se zásuvkovým boxem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2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podnoží svařeno z ocelových profil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pracovní desky 1000 kg při rovnoměrném zatíž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racovní deska stolu z dvouvrstvé MDF desky tl. min. 40 mm se speciálně odolným povrch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šroubovací kovové patky stolu pro vyrovnání nerovnost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lastové boční hra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vrchová úprava rámu lak šedé barvy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1x závěsný kontejner s 3 zásuvkam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zásuvky uloženy v kuličkových výsuve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centrální zamyk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hliníkové madlo s drážkou pro p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vrchová úprava zásuvek lak modré barv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Š x H x 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2100 x 750 x 8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52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8257"/>
    </w:sdtPr>
    <w:sdtContent>
      <w:p>
        <w:pPr>
          <w:pStyle w:val="Footer"/>
          <w:spacing w:before="0" w:after="200"/>
          <w:rPr/>
        </w:pPr>
        <w:r>
          <w:rPr/>
          <w:drawing>
            <wp:inline distT="0" distB="0" distL="0" distR="0">
              <wp:extent cx="3779520" cy="647065"/>
              <wp:effectExtent l="0" t="0" r="0" b="0"/>
              <wp:docPr id="2" name="Obrázek 38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8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9520" cy="647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A3E44C-5F31-475A-A39B-15D893DC6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796</Words>
  <Characters>4126</Characters>
  <CharactersWithSpaces>4913</CharactersWithSpaces>
  <Paragraphs>9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Ing. Eva Krumpová</dc:creator>
  <dc:description/>
  <dc:language>en-US</dc:language>
  <cp:lastModifiedBy>potmesill</cp:lastModifiedBy>
  <cp:lastPrinted>2021-09-14T08:26:00Z</cp:lastPrinted>
  <dcterms:modified xsi:type="dcterms:W3CDTF">2023-03-14T08:45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