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SI - křesla a pracovní stoly do budovy CEMMTECH - 2023/002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3-03-10T10:52:00Z</dcterms:modified>
  <cp:revision>6</cp:revision>
  <dc:subject/>
  <dc:title>                          </dc:title>
</cp:coreProperties>
</file>