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FSI - křesla a pracovní stoly do budovy CEMMTECH - 2023/0029</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strojního inženýrství, Univerzita Jana Evangelisty Purkyně v Ústí nad Labem, Pasteurova 3334/7, 400 01 Ústí nad Labem (budova CEMMTECH).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etr Majrich,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1730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026</Words>
  <Characters>23754</Characters>
  <CharactersWithSpaces>2772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7:00Z</dcterms:created>
  <dc:creator>Zbyněk Tichý</dc:creator>
  <dc:description/>
  <dc:language>en-US</dc:language>
  <cp:lastModifiedBy>potmesill</cp:lastModifiedBy>
  <dcterms:modified xsi:type="dcterms:W3CDTF">2023-03-20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