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outline w:val="false"/>
          <w:color w:val="A7A7A7"/>
          <w:sz w:val="30"/>
          <w:szCs w:val="30"/>
          <w:u w:val="none" w:color="929292"/>
          <w14:textOutline w14:w="12700" w14:cap="flat">
            <w14:noFill/>
            <w14:miter w14:lim="400000"/>
          </w14:textOutline>
          <w14:textFill>
            <w14:solidFill>
              <w14:srgbClr w14:val="A7A7A7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A7A7A7"/>
          <w:sz w:val="30"/>
          <w:szCs w:val="30"/>
          <w:u w:val="none" w:color="929292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A7A7A7"/>
            </w14:solidFill>
          </w14:textFill>
        </w:rPr>
        <w:t>FUD GUIDE 2021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outline w:val="false"/>
          <w:color w:val="A7A7A7"/>
          <w:sz w:val="18"/>
          <w:szCs w:val="18"/>
          <w:u w:val="none" w:color="929292"/>
          <w14:textOutline w14:w="12700" w14:cap="flat">
            <w14:noFill/>
            <w14:miter w14:lim="400000"/>
          </w14:textOutline>
          <w14:textFill>
            <w14:solidFill>
              <w14:srgbClr w14:val="A7A7A7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A7A7A7"/>
          <w:sz w:val="18"/>
          <w:szCs w:val="18"/>
          <w:u w:val="none" w:color="929292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A7A7A7"/>
            </w14:solidFill>
          </w14:textFill>
        </w:rPr>
        <w:t>orientační systém budovy FUD UJEP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929292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929292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929292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929292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outline w:val="false"/>
          <w:color w:val="A7A7A7"/>
          <w:sz w:val="30"/>
          <w:szCs w:val="30"/>
          <w:u w:val="none" w:color="929292"/>
          <w14:textOutline w14:w="12700" w14:cap="flat">
            <w14:noFill/>
            <w14:miter w14:lim="400000"/>
          </w14:textOutline>
          <w14:textFill>
            <w14:solidFill>
              <w14:srgbClr w14:val="A7A7A7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A7A7A7"/>
          <w:sz w:val="30"/>
          <w:szCs w:val="30"/>
          <w:u w:val="none" w:color="929292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A7A7A7"/>
            </w14:solidFill>
          </w14:textFill>
        </w:rPr>
        <w:t>NÁPIS NA BUDOVU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929292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929292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FUD UJEP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Fakulta umění a designu Univerzity Jana Evangelisty Purkyně v Ústí nad Labem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FAD JEPU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Faculty of Art and Design at Jan Evangelista Purkyně University in Ústí nad Labem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24"/>
          <w:szCs w:val="24"/>
          <w:u w:val="none" w:color="000000"/>
        </w:rPr>
      </w:pPr>
      <w:r>
        <w:rPr>
          <w:rFonts w:eastAsia="Calibri" w:cs="Calibri" w:ascii="Calibri" w:hAnsi="Calibri"/>
          <w:sz w:val="24"/>
          <w:szCs w:val="24"/>
          <w:u w:val="none" w:color="000000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24"/>
          <w:szCs w:val="24"/>
          <w:u w:val="none" w:color="000000"/>
        </w:rPr>
      </w:pPr>
      <w:r>
        <w:rPr>
          <w:rFonts w:eastAsia="Calibri" w:cs="Calibri" w:ascii="Calibri" w:hAnsi="Calibri"/>
          <w:sz w:val="24"/>
          <w:szCs w:val="24"/>
          <w:u w:val="none" w:color="000000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outline w:val="false"/>
          <w:color w:val="FF2600"/>
          <w:sz w:val="30"/>
          <w:szCs w:val="30"/>
          <w:u w:val="none" w:color="FF2600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</w:pPr>
      <w:r>
        <w:rPr>
          <w:rFonts w:ascii="Helvetica" w:hAnsi="Helvetica"/>
          <w:b/>
          <w:bCs/>
          <w:sz w:val="30"/>
          <w:szCs w:val="30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5. PATRO / 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překlad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A7A7A7"/>
          <w:sz w:val="18"/>
          <w:szCs w:val="18"/>
          <w:u w:val="none" w:color="A7A7A7"/>
          <w:shd w:fill="FFFFFF" w:val="clear"/>
          <w14:textOutline w14:w="12700" w14:cap="flat">
            <w14:noFill/>
            <w14:miter w14:lim="400000"/>
          </w14:textOutline>
          <w14:textFill>
            <w14:solidFill>
              <w14:srgbClr w14:val="A7A7A7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A7A7A7"/>
          <w:sz w:val="18"/>
          <w:szCs w:val="18"/>
          <w:u w:val="none" w:color="A7A7A7"/>
          <w:shd w:fill="FFFFFF" w:val="clear"/>
          <w14:textOutline w14:w="12700" w14:cap="flat">
            <w14:noFill/>
            <w14:miter w14:lim="400000"/>
          </w14:textOutline>
          <w14:textFill>
            <w14:solidFill>
              <w14:srgbClr w14:val="A7A7A7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24"/>
          <w:szCs w:val="24"/>
          <w:u w:val="none" w:color="000000"/>
        </w:rPr>
      </w:pPr>
      <w:r>
        <w:rPr>
          <w:rFonts w:eastAsia="Calibri" w:cs="Calibri" w:ascii="Calibri" w:hAnsi="Calibri"/>
          <w:sz w:val="24"/>
          <w:szCs w:val="24"/>
          <w:u w:val="none" w:color="000000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604/5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outline w:val="false"/>
          <w:color w:val="FF2600"/>
          <w:sz w:val="18"/>
          <w:szCs w:val="18"/>
          <w:u w:val="none" w:color="FF2600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</w:pPr>
      <w:r>
        <w:rPr>
          <w:rFonts w:ascii="Helvetica" w:hAnsi="Helvetica"/>
          <w:b/>
          <w:bCs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</w:rPr>
        <w:t xml:space="preserve">Sklad /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storage room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 xml:space="preserve">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605/5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FF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</w:rPr>
        <w:t xml:space="preserve">Sklad /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storage room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FF000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</w:rPr>
        <w:t xml:space="preserve">knihy Edice FUD / 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 xml:space="preserve">Faculty Book Edition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606/5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Sklad /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storage room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outline w:val="false"/>
          <w:color w:val="000000"/>
          <w:sz w:val="18"/>
          <w:szCs w:val="18"/>
          <w:u w:val="none" w:color="00000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udio technika</w:t>
      </w: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 / </w:t>
      </w:r>
      <w:r>
        <w:rPr>
          <w:rFonts w:ascii="Helvetica" w:hAnsi="Helvetica"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audio equipment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607/5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outline w:val="false"/>
          <w:color w:val="FF2600"/>
          <w:sz w:val="18"/>
          <w:szCs w:val="18"/>
          <w:u w:val="none" w:color="FF2600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Sklad /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storage room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 xml:space="preserve">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FF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</w:rPr>
        <w:t xml:space="preserve">608/5 </w:t>
      </w:r>
      <w:r>
        <w:rPr>
          <w:rFonts w:ascii="Helvetica" w:hAnsi="Helvetica"/>
          <w:outline w:val="false"/>
          <w:color w:val="A7A7A7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A7A7A7"/>
            </w14:solidFill>
          </w14:textFill>
        </w:rPr>
        <w:t>– Kde je?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outline w:val="false"/>
          <w:color w:val="000000"/>
          <w:sz w:val="18"/>
          <w:szCs w:val="18"/>
          <w:u w:val="none" w:color="FF000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b/>
          <w:bCs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</w:rPr>
        <w:t xml:space="preserve">Sklad /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storage room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outline w:val="false"/>
          <w:color w:val="000000"/>
          <w:sz w:val="18"/>
          <w:szCs w:val="18"/>
          <w:u w:val="none" w:color="00000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outline w:val="false"/>
          <w:color w:val="00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Katedra dějin a teorie umění</w:t>
      </w:r>
      <w:r>
        <w:rPr>
          <w:rFonts w:ascii="Helvetica" w:hAnsi="Helvetica"/>
          <w:b/>
          <w:bCs/>
          <w:outline w:val="false"/>
          <w:color w:val="00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</w:t>
        <w:br/>
        <w:t xml:space="preserve">/ 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epartment of History and Theory of Ar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outline w:val="false"/>
          <w:color w:val="FF0000"/>
          <w:sz w:val="18"/>
          <w:szCs w:val="18"/>
          <w:u w:val="none" w:color="FF0000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</w:pPr>
      <w:r>
        <w:rPr>
          <w:rFonts w:eastAsia="Helvetica" w:cs="Helvetica" w:ascii="Helvetica" w:hAnsi="Helvetica"/>
          <w:b/>
          <w:bCs/>
          <w:outline w:val="false"/>
          <w:color w:val="FF0000"/>
          <w:sz w:val="18"/>
          <w:szCs w:val="18"/>
          <w:u w:val="none" w:color="FF0000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609/5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outline w:val="false"/>
          <w:color w:val="FF2600"/>
          <w:sz w:val="18"/>
          <w:szCs w:val="18"/>
          <w:u w:val="none" w:color="FF2600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</w:pPr>
      <w:r>
        <w:rPr>
          <w:rFonts w:ascii="Helvetica" w:hAnsi="Helvetica"/>
          <w:b/>
          <w:bCs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</w:rPr>
        <w:t xml:space="preserve">Požární klapka /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Fire damper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 xml:space="preserve">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FF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FF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22"/>
          <w:szCs w:val="22"/>
          <w:u w:val="none" w:color="FF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</w:rPr>
        <w:t xml:space="preserve">610/5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FF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</w:rPr>
        <w:t xml:space="preserve">Technická místnost /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technical room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FF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</w:rPr>
        <w:t xml:space="preserve">Požární klapka /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Fire damper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překlad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24"/>
          <w:szCs w:val="24"/>
          <w:u w:val="none" w:color="000000"/>
        </w:rPr>
      </w:pPr>
      <w:r>
        <w:rPr>
          <w:rFonts w:eastAsia="Calibri" w:cs="Calibri" w:ascii="Calibri" w:hAnsi="Calibri"/>
          <w:sz w:val="24"/>
          <w:szCs w:val="24"/>
          <w:u w:val="none" w:color="000000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pPr>
      <w:r>
        <w:rPr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outline w:val="false"/>
          <w:color w:val="FF2600"/>
          <w:sz w:val="30"/>
          <w:szCs w:val="30"/>
          <w:u w:val="none" w:color="FF2600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</w:pPr>
      <w:r>
        <w:rPr>
          <w:rFonts w:ascii="Helvetica" w:hAnsi="Helvetica"/>
          <w:b/>
          <w:bCs/>
          <w:sz w:val="30"/>
          <w:szCs w:val="30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4. PATRO / 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překlad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outline w:val="false"/>
          <w:color w:val="A7A7A7"/>
          <w:sz w:val="18"/>
          <w:szCs w:val="18"/>
          <w:u w:val="none" w:color="A7A7A7"/>
          <w14:textOutline w14:w="12700" w14:cap="flat">
            <w14:noFill/>
            <w14:miter w14:lim="400000"/>
          </w14:textOutline>
          <w14:textFill>
            <w14:solidFill>
              <w14:srgbClr w14:val="A7A7A7"/>
            </w14:solidFill>
          </w14:textFill>
        </w:rPr>
      </w:pPr>
      <w:r>
        <w:rPr>
          <w:rFonts w:ascii="Helvetica" w:hAnsi="Helvetica"/>
          <w:outline w:val="false"/>
          <w:color w:val="A7A7A7"/>
          <w:sz w:val="18"/>
          <w:szCs w:val="18"/>
          <w:u w:val="none" w:color="A7A7A7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A7A7A7"/>
            </w14:solidFill>
          </w14:textFill>
        </w:rPr>
        <w:t>označit patro 3× (u výtahu a u schodiště)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508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 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igitální média / Digital Medi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doc. Mgr. Michaela Thelenová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00000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vedoucí ateliéru 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/ 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outline w:val="false"/>
          <w:color w:val="000000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vedoucí 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Katedry elektronického obrazu / 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Department of Electronic Imagery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MgA. Radek Jandera, Ph.D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odborný asistent ateliéru  / 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Studio Assistan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24"/>
          <w:szCs w:val="24"/>
          <w:u w:val="none" w:color="000000"/>
        </w:rPr>
      </w:pPr>
      <w:r>
        <w:rPr>
          <w:rFonts w:eastAsia="Calibri" w:cs="Calibri" w:ascii="Calibri" w:hAnsi="Calibri"/>
          <w:sz w:val="24"/>
          <w:szCs w:val="24"/>
          <w:u w:val="none" w:color="000000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507 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ílna / Workshop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Fotokomora / 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hoto Chamber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507 b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ílna / Workshop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Fotokomora / Photo Chamber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509 a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 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igitální média / Digital Medi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doc. Mgr. Michaela Thelenová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00000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outline w:val="false"/>
          <w:color w:val="000000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vedoucí ateliéru / 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outline w:val="false"/>
          <w:color w:val="000000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vedoucí 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Katedry elektronického obrazu / 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Department of Electronic Imagery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single" w:color="000000"/>
          <w:shd w:fill="FFFFFF" w:val="clea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outline w:val="false"/>
          <w:color w:val="000000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Radek Jandera, Ph.D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outline w:val="false"/>
          <w:color w:val="000000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odborný asistent ateliéru / Studio Assistan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000000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outline w:val="false"/>
          <w:color w:val="000000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509 b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00000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000000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ér 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00000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000000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igitální média / Digital Medi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single" w:color="000000"/>
          <w:shd w:fill="FFFFFF" w:val="clea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outline w:val="false"/>
          <w:color w:val="000000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doc. Mgr. Michaela Thelenová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outline w:val="false"/>
          <w:color w:val="000000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vedoucí ateliéru / 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outline w:val="false"/>
          <w:color w:val="000000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vedoucí 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Katedry elektronického obrazu / 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Department of Electronic Imagery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single" w:color="000000"/>
          <w:shd w:fill="FFFFFF" w:val="clea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outline w:val="false"/>
          <w:color w:val="000000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Radek Jandera, Ph.D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odborný asistent ateliéru / Studio Assistan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510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Spisovna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 / </w:t>
      </w:r>
      <w:r>
        <w:rPr>
          <w:rFonts w:ascii="Helvetica" w:hAnsi="Helvetica"/>
          <w:b/>
          <w:bCs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file room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511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 xml:space="preserve">Toaleta pánská /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men's toil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513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 xml:space="preserve">Toaleta personál / </w:t>
      </w:r>
      <w:r>
        <w:rPr>
          <w:rFonts w:ascii="Helvetica" w:hAnsi="Helvetica"/>
          <w:b/>
          <w:bCs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staff toil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515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 xml:space="preserve">Toaleta handicap /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disabled toil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516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 xml:space="preserve">Toaleta dámská /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women's toilet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518 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 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Interaktivní média / Interactive Medi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doc. Mgr.A. Pavel Kopřiva, Ph.D.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vedoucí ateliéru /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Head of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MgA. Jan Prošek, Ph.D.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odborný asistent ateliéru / Studio Assistan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518 b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 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Interaktivní média / Interactive Medi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doc. Mgr.A. Pavel Kopřiva, Ph.D.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vedoucí ateliéru /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Head of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MgA. Jan Prošek, Ph.D.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odborný asistent ateliéru / Studio Assistan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519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binet / Cabin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doc. Mgr.A. Pavel Kopřiva, Ph.D.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vedoucí ateliéru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Interaktivní media 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/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Head of Interactive Media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MgA. Jan Prošek, Ph.D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odborný asistent ateliéru /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Interactive Media 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Studio Assistan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520/4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binet / Cabine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oc. Mgr.A. Daniel Hanzlík</w:t>
      </w: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br/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í 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ru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Time-Based Media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Head of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Time-Based Media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oc. Mgr.A. Pavel Mrkus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í 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ru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Time-Based Media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Head of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Time-Based Media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Studio</w:t>
      </w: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br/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ěkan / Dean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521 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 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Interaktivní média / Interactive Medi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doc. Mgr.A. Pavel Kopřiva, Ph.D.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vedoucí ateliéru /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Head of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MgA. Jan Prošek, Ph.D.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odborný asistent ateliéru / Studio Assistan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521 b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 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Interaktivní média / Interactive Medi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doc. Mgr.A. Pavel Kopřiva, Ph.D.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vedoucí ateliéru /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Head of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MgA. Jan Prošek, Ph.D.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odborný asistent ateliéru / Studio Assistan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522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binet / Cabin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doc. Mgr. Michaela Thelenová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vedoucí ateliéru Digitální média /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Head of Digital Media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</w:rPr>
        <w:t>prof. Mgr. Zdena Kolečková, Ph.D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.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vedoucí ateliéru Fine Art – Photography / Head of Fine Art – Photography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vedoucí Katedry fotografie / Head of Department of Photography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proděkanka pro tvůrčí činnost / Vice-Dean for Creative Work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523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binet / Cabine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Aleš Loziak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odborný asistent ateliéru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Fine Art – Photography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Fine Art – Photography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Studio Assistan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MgA. Radek Jandera, Ph.D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odborný asistent ateliéru Digitální média /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Digital Media 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Studio Assistan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526 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 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Fine Art – Photography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</w:rPr>
        <w:t>prof. Mgr. Zdena Kolečková, Ph.D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vedoucí ateliéru / Head of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</w:rPr>
        <w:t>MgA. Aleš Loziak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odborný asistent ateliéru / Studio Assistan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526 b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 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Fine Art – Photography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</w:rPr>
        <w:t>prof. Mgr. Zdena Kolečková, Ph.D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vedoucí ateliéru / Head of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</w:rPr>
        <w:t>MgA. Aleš Loziak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odborný asistent ateliéru / Studio Assistan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527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Toaleta dámská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 / women's toil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530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 xml:space="preserve">Toaleta personál /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staff toil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532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 xml:space="preserve">Toaleta pánská </w:t>
      </w:r>
      <w:r>
        <w:rPr>
          <w:sz w:val="22"/>
          <w:szCs w:val="22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/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men's toil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534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Úklidová místnost /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cleaner´s warehouse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535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binet / Cabin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</w:rPr>
        <w:t>prof. Mgr. Zdena Kolečková, Ph.D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vedoucí ateliéru Fine Art – Photography / Head of Fine Art – Photography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vedoucí Katedry fotografie / Head of Department of Photography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proděkanka pro tvůrčí činnost / Vice-Dean for Creative Work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FF0000"/>
          <w:sz w:val="18"/>
          <w:szCs w:val="18"/>
          <w:u w:val="none" w:color="FF0000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FF0000"/>
          <w:sz w:val="18"/>
          <w:szCs w:val="18"/>
          <w:u w:val="none" w:color="FF0000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537 a,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Aula 1 / Auditorium 1 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překlad kontrol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537 b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ula 1 / Auditorium 1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536 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ula 2 / Auditorium 2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536 b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ula 2 / Auditorium 2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30"/>
          <w:szCs w:val="30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30"/>
          <w:szCs w:val="30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30"/>
          <w:szCs w:val="30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30"/>
          <w:szCs w:val="30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3. PATRO / 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Fill>
            <w14:solidFill>
              <w14:srgbClr w14:val="FF2600"/>
            </w14:solidFill>
          </w14:textFill>
        </w:rPr>
        <w:t>překlad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outline w:val="false"/>
          <w:color w:val="A7A7A7"/>
          <w:sz w:val="18"/>
          <w:szCs w:val="18"/>
          <w:u w:val="none" w:color="A7A7A7"/>
          <w14:textOutline w14:w="12700" w14:cap="flat">
            <w14:noFill/>
            <w14:miter w14:lim="400000"/>
          </w14:textOutline>
          <w14:textFill>
            <w14:solidFill>
              <w14:srgbClr w14:val="A7A7A7"/>
            </w14:solidFill>
          </w14:textFill>
        </w:rPr>
      </w:pPr>
      <w:r>
        <w:rPr>
          <w:rFonts w:ascii="Helvetica" w:hAnsi="Helvetica"/>
          <w:outline w:val="false"/>
          <w:color w:val="A7A7A7"/>
          <w:sz w:val="18"/>
          <w:szCs w:val="18"/>
          <w:u w:val="none" w:color="A7A7A7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A7A7A7"/>
            </w14:solidFill>
          </w14:textFill>
        </w:rPr>
        <w:t>označit patro 3× (u výtahu, u schodiště 2×)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24"/>
          <w:szCs w:val="24"/>
          <w:u w:val="none" w:color="000000"/>
        </w:rPr>
      </w:pPr>
      <w:r>
        <w:rPr>
          <w:rFonts w:eastAsia="Calibri" w:cs="Calibri" w:ascii="Calibri" w:hAnsi="Calibri"/>
          <w:sz w:val="24"/>
          <w:szCs w:val="24"/>
          <w:u w:val="none" w:color="000000"/>
        </w:rPr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407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b/>
          <w:b/>
          <w:bCs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b/>
          <w:bCs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Sklad ateli</w:t>
      </w:r>
      <w:r>
        <w:rPr>
          <w:rFonts w:ascii="Helvetica" w:hAnsi="Helvetica"/>
          <w:b/>
          <w:bCs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é</w:t>
      </w:r>
      <w:r>
        <w:rPr>
          <w:rFonts w:ascii="Helvetica" w:hAnsi="Helvetica"/>
          <w:b/>
          <w:bCs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ru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igit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l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ia / Digital Medi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408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 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plikovaná a reklamní fotografie / Applied and Advertising Photography</w:t>
      </w: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  <w:br/>
      </w:r>
      <w:r>
        <w:rPr>
          <w:rFonts w:ascii="Helvetica" w:hAnsi="Helvetica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</w:rPr>
        <w:t>MgA. Václav Kopecký, Ph.D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vedoucí ateliéru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 /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Heads of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</w:rPr>
        <w:t>MgA. Jiří Thýn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vedoucí ateliéru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 /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Heads of 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pt-P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(QEP) MgA. J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ří Dvořák,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pt-P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Ph.D.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odborný asistent ateliéru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/ Studio Assistan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24"/>
          <w:szCs w:val="24"/>
          <w:u w:val="none" w:color="000000"/>
        </w:rPr>
      </w:pPr>
      <w:r>
        <w:rPr>
          <w:rFonts w:eastAsia="Calibri" w:cs="Calibri" w:ascii="Calibri" w:hAnsi="Calibri"/>
          <w:sz w:val="24"/>
          <w:szCs w:val="24"/>
          <w:u w:val="none" w:color="000000"/>
        </w:rPr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409a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b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r 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Fotografie / Photography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Lukáš Jasanský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vedoucí ateliéru /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Head of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MgA. Silvie Milková, Ph.D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odborná asistentka ateliéru / Studio Assistan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409b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b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r 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Fotografie / Photography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Lukáš Jasanský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vedoucí ateliéru /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Head of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MgA. Silvie Milková, Ph.D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odborná asistentka ateliéru / Studio Assistan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24"/>
          <w:szCs w:val="24"/>
          <w:u w:val="none" w:color="000000"/>
        </w:rPr>
      </w:pPr>
      <w:r>
        <w:rPr>
          <w:rFonts w:eastAsia="Calibri" w:cs="Calibri" w:ascii="Calibri" w:hAnsi="Calibri"/>
          <w:sz w:val="24"/>
          <w:szCs w:val="24"/>
          <w:u w:val="none" w:color="000000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410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Sklad /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 storage room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418 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 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Fotografie / Photography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Lukáš Jasanský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vedoucí ateliéru /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Head of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MgA. Silvie Milková, Ph.D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odborná asistentka ateliéru / Studio Assistan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418 b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 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Fotografie / Photography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Lukáš Jasanský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vedoucí ateliéru /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Head of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MgA. Silvie Milková, Ph.D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odborná asistentka ateliéru / Studio Assistan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419 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binet / Cabin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Lukáš Jasanský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vedoucí ateliéru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Fotografie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 /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Head of Photography Studio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MgA. Silvie Milková, Ph.D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odborná asistentka ateliéru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 Fotografie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 /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Photography 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Studio Assistan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420 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binet / Cabin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Lukáš Jasanský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vedoucí ateliéru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Fotografie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 /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Head of Photography Studio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MgA. Silvie Milková, Ph.D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odborná asistentka ateliéru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 Fotografie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 /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Photography 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Studio Assistan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22"/>
          <w:szCs w:val="22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22"/>
          <w:szCs w:val="22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420 b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binet / Cabin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Lukáš Jasanský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vedoucí ateliéru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Fotografie 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/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Head of Photography Studio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MgA. Silvie Milková, Ph.D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odborná asistentka ateliéru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 Fotografie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 /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Photography 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Studio Assistan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pPr>
      <w:r>
        <w:rPr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421 a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 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Fotografie / Photography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Lukáš Jasanský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vedoucí ateliéru /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Head of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MgA. Silvie Milková, Ph.D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odborná asistentka ateliéru / Studio Assistan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421 b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 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Fotografie / Photography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Lukáš Jasanský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vedoucí ateliéru /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Head of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MgA. Silvie Milková, Ph.D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odborná asistentka ateliéru / Studio Assistan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24"/>
          <w:szCs w:val="24"/>
          <w:u w:val="none" w:color="000000"/>
        </w:rPr>
      </w:pPr>
      <w:r>
        <w:rPr>
          <w:rFonts w:eastAsia="Calibri" w:cs="Calibri" w:ascii="Calibri" w:hAnsi="Calibri"/>
          <w:sz w:val="24"/>
          <w:szCs w:val="24"/>
          <w:u w:val="none" w:color="000000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422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binet / Cabin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</w:rPr>
        <w:t>MgA. Václav Kopecký, Ph.D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vedoucí ateliéru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Aplikovaná a reklamní fotografie 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/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Heads of Applied and Advertising Photography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</w:rPr>
        <w:t>MgA. Jiří Thýn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vedoucí ateliéru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Aplikovaná a reklamní fotografie 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/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Heads of Applied and Advertising Photography 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pt-P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(QEP) MgA. J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ří Dvořák,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pt-P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Ph.D.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000000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s-ES_tradnl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odborný asistent ateliéru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Aplikovaná a reklamní fotografie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pplied and Advertising Photography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Studio Assistan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423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00000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000000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Kabinet / Cabinet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outline w:val="false"/>
          <w:color w:val="000000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r. Barbora Eisnerová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outline w:val="false"/>
          <w:color w:val="000000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odborná asistentka Katedry všeobecné průpravy / 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epartment of General Preparation Assistan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single" w:color="000000"/>
          <w:shd w:fill="FFFFFF" w:val="clea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outline w:val="false"/>
          <w:color w:val="000000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r. Martin Kolář, Ph.D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outline w:val="false"/>
          <w:color w:val="000000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odborný asistent Katedry dějin a teorie umění / 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epartment of History and Theory of Art Assistan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single" w:color="000000"/>
          <w:shd w:fill="FFFFFF" w:val="clea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outline w:val="false"/>
          <w:color w:val="000000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hDr. Marek Urban, Ph.D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outline w:val="false"/>
          <w:color w:val="000000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odborný asistent Katedry dějin a teorie umění / 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epartment of History and Theory of Art Assistan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single" w:color="000000"/>
          <w:shd w:fill="FFFFFF" w:val="clea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outline w:val="false"/>
          <w:color w:val="000000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 Adam Štěch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outline w:val="false"/>
          <w:color w:val="000000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odborný asistent Katedry dějin a teorie umění / 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epartment of History and Theory of Art Assistan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000000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000000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A7A7A7"/>
          <w:spacing w:val="0"/>
          <w:kern w:val="0"/>
          <w:position w:val="0"/>
          <w:sz w:val="18"/>
          <w:sz w:val="18"/>
          <w:szCs w:val="18"/>
          <w:u w:val="none" w:color="A7A7A7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A7A7A7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A7A7A7"/>
          <w:spacing w:val="0"/>
          <w:kern w:val="0"/>
          <w:position w:val="0"/>
          <w:sz w:val="18"/>
          <w:sz w:val="18"/>
          <w:szCs w:val="18"/>
          <w:u w:val="none" w:color="A7A7A7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A7A7A7"/>
            </w14:solidFill>
          </w14:textFill>
        </w:rPr>
        <w:t>(2x – vstup je z 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A7A7A7"/>
          <w:spacing w:val="0"/>
          <w:kern w:val="0"/>
          <w:position w:val="0"/>
          <w:sz w:val="18"/>
          <w:sz w:val="18"/>
          <w:szCs w:val="18"/>
          <w:u w:val="none" w:color="A7A7A7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A7A7A7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A7A7A7"/>
          <w:spacing w:val="0"/>
          <w:kern w:val="0"/>
          <w:position w:val="0"/>
          <w:sz w:val="18"/>
          <w:sz w:val="18"/>
          <w:szCs w:val="18"/>
          <w:u w:val="none" w:color="A7A7A7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A7A7A7"/>
            </w14:solidFill>
          </w14:textFill>
        </w:rPr>
        <w:t>ru)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A7A7A7"/>
          <w:spacing w:val="0"/>
          <w:kern w:val="0"/>
          <w:position w:val="0"/>
          <w:sz w:val="18"/>
          <w:sz w:val="18"/>
          <w:szCs w:val="18"/>
          <w:u w:val="none" w:color="A7A7A7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A7A7A7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A7A7A7"/>
          <w:spacing w:val="0"/>
          <w:kern w:val="0"/>
          <w:position w:val="0"/>
          <w:sz w:val="18"/>
          <w:sz w:val="18"/>
          <w:szCs w:val="18"/>
          <w:u w:val="none" w:color="A7A7A7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A7A7A7"/>
            </w14:solidFill>
          </w14:textFill>
        </w:rPr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424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00000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000000"/>
          <w:sz w:val="18"/>
          <w:szCs w:val="18"/>
          <w:u w:val="none" w:color="000000"/>
          <w:lang w:val="nl-NL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Kabinet </w:t>
      </w:r>
      <w:r>
        <w:rPr>
          <w:rFonts w:ascii="Helvetica" w:hAnsi="Helvetica"/>
          <w:b/>
          <w:bCs/>
          <w:outline w:val="false"/>
          <w:color w:val="000000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/ Cabine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oc. ak. mal.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ladim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í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r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vec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í Katedry v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eobec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é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r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ů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ravy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/ Head of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epartment of General Preparation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oc. MgA.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artin Kur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,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Ph.D.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odbor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ý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sistent Kresba a malba / Assistant</w:t>
      </w:r>
      <w:r>
        <w:rPr>
          <w:rFonts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of Drawing and Painting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00000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outline w:val="false"/>
          <w:color w:val="000000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425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Počítačová učebna </w:t>
      </w:r>
      <w:r>
        <w:rPr>
          <w:rFonts w:ascii="Helvetica" w:hAnsi="Helvetica"/>
          <w:b/>
          <w:bCs/>
          <w:outline w:val="false"/>
          <w:color w:val="000000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/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</w:t>
      </w:r>
      <w:r>
        <w:rPr>
          <w:rFonts w:ascii="Helvetica" w:hAnsi="Helvetica"/>
          <w:b/>
          <w:bCs/>
          <w:outline w:val="false"/>
          <w:color w:val="00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Computer Classroom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425b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b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Malířská dílna / </w:t>
      </w:r>
      <w:r>
        <w:rPr>
          <w:rFonts w:ascii="Helvetica" w:hAnsi="Helvetica"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Painting Workshop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sv-S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Katedra 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šeobec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é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průpravy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Department of General Preparation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single" w:color="00000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outline w:val="false"/>
          <w:color w:val="000000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doc. ak. mal. Svatopluk Klimeš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00000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outline w:val="false"/>
          <w:color w:val="000000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odborný 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asistent Kresba a malba / 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212529"/>
          <w:shd w:fill="FFFFFF" w:val="clear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ssistant</w:t>
      </w:r>
      <w:r>
        <w:rPr>
          <w:outline w:val="false"/>
          <w:color w:val="000000"/>
          <w:sz w:val="22"/>
          <w:szCs w:val="22"/>
          <w:u w:val="non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212529"/>
          <w:shd w:fill="FFFFFF" w:val="clear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of Drawing and Painting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oc. ak. mal.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Ilja B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í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nl-NL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lek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edagog Katedry 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eobec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é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r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ů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ravy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/ Pedagogue of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Department of General Preparation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ark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ta 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radio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,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nl-NL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ArtD.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odbor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á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asistentka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/ Assistant of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Department of General Preparation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426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outline w:val="false"/>
          <w:color w:val="000000"/>
          <w:sz w:val="18"/>
          <w:szCs w:val="18"/>
          <w:u w:val="none" w:color="80808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000000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Toaleta dámská / women's toil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outline w:val="false"/>
          <w:color w:val="000000"/>
          <w:sz w:val="18"/>
          <w:szCs w:val="18"/>
          <w:u w:val="none" w:color="80808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Helvetica" w:cs="Helvetica" w:ascii="Helvetica" w:hAnsi="Helvetica"/>
          <w:b/>
          <w:bCs/>
          <w:outline w:val="false"/>
          <w:color w:val="000000"/>
          <w:sz w:val="18"/>
          <w:szCs w:val="18"/>
          <w:u w:val="none" w:color="80808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80808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outline w:val="false"/>
          <w:color w:val="000000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428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outline w:val="false"/>
          <w:color w:val="000000"/>
          <w:sz w:val="18"/>
          <w:szCs w:val="18"/>
          <w:u w:val="none" w:color="00000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000000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Sprcha / shower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00000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000000"/>
          <w:sz w:val="18"/>
          <w:szCs w:val="18"/>
          <w:u w:val="none" w:color="00000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00000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outline w:val="false"/>
          <w:color w:val="000000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429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outline w:val="false"/>
          <w:color w:val="000000"/>
          <w:sz w:val="18"/>
          <w:szCs w:val="18"/>
          <w:u w:val="none" w:color="80808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000000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Toaleta personál /staff toil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00000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000000"/>
          <w:sz w:val="18"/>
          <w:szCs w:val="18"/>
          <w:u w:val="none" w:color="00000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00000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outline w:val="false"/>
          <w:color w:val="000000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431/3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outline w:val="false"/>
          <w:color w:val="000000"/>
          <w:sz w:val="18"/>
          <w:szCs w:val="18"/>
          <w:u w:val="none" w:color="80808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000000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Toaleta pánská / men's toile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80808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outline w:val="false"/>
          <w:color w:val="000000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433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outline w:val="false"/>
          <w:color w:val="000000"/>
          <w:sz w:val="18"/>
          <w:szCs w:val="18"/>
          <w:u w:val="none" w:color="00000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000000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Úklidová místnost / cleaner´s warehouse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434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ílna / Workshop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Scénografie / Scenography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outline w:val="false"/>
          <w:color w:val="212529"/>
          <w:sz w:val="18"/>
          <w:szCs w:val="18"/>
          <w:u w:val="none" w:color="212529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Katedra v</w:t>
      </w:r>
      <w:r>
        <w:rPr>
          <w:rFonts w:ascii="Helvetica" w:hAnsi="Helvetica"/>
          <w:outline w:val="false"/>
          <w:color w:val="212529"/>
          <w:sz w:val="18"/>
          <w:szCs w:val="18"/>
          <w:u w:val="none" w:color="212529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šeobecné průpravy</w:t>
      </w:r>
      <w:r>
        <w:rPr>
          <w:rFonts w:ascii="Helvetica" w:hAnsi="Helvetica"/>
          <w:outline w:val="false"/>
          <w:color w:val="212529"/>
          <w:sz w:val="18"/>
          <w:szCs w:val="18"/>
          <w:u w:val="none" w:color="212529"/>
          <w:shd w:fill="FFFFFF" w:val="clear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 / 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epartment of General Preparation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212529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outline w:val="false"/>
          <w:color w:val="212529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doc. MgA. </w:t>
      </w:r>
      <w:r>
        <w:rPr>
          <w:rFonts w:ascii="Helvetica" w:hAnsi="Helvetica"/>
          <w:outline w:val="false"/>
          <w:color w:val="212529"/>
          <w:sz w:val="18"/>
          <w:szCs w:val="18"/>
          <w:u w:val="single" w:color="000000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Martin Kuri</w:t>
      </w:r>
      <w:r>
        <w:rPr>
          <w:rFonts w:ascii="Helvetica" w:hAnsi="Helvetica"/>
          <w:outline w:val="false"/>
          <w:color w:val="212529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š, Ph.D</w:t>
      </w:r>
      <w:r>
        <w:rPr>
          <w:rFonts w:ascii="Helvetica" w:hAnsi="Helvetica"/>
          <w:outline w:val="false"/>
          <w:color w:val="212529"/>
          <w:sz w:val="18"/>
          <w:szCs w:val="18"/>
          <w:u w:val="none" w:color="212529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.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odbor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ý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sistent Kresba a malba / Assistant</w:t>
      </w:r>
      <w:r>
        <w:rPr>
          <w:rFonts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of Drawing and Painting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435 b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 / Studio</w:t>
      </w:r>
      <w:r>
        <w:rPr>
          <w:rFonts w:eastAsia="Helvetica" w:cs="Helvetica" w:ascii="Helvetica" w:hAnsi="Helvetica"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  <w:br/>
      </w: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Katedra všeobecné průpravy / </w:t>
      </w:r>
      <w:r>
        <w:rPr>
          <w:rFonts w:ascii="Helvetica" w:hAnsi="Helvetica"/>
          <w:b/>
          <w:bCs/>
          <w:outline w:val="false"/>
          <w:color w:val="00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epartment of General Preparation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doc. ak. mal.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ladim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í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r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vec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í Katedry v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eobec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é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r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ů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ravy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/ Head of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epartment of General Preparatio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oc. ak. mal.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Ilja B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í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nl-NL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lek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edagog Katedry 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eobec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é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r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ů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ravy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/ Pedagogue of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Department of General Preparation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oc. MgA.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artin Kur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,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Ph.D.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odbor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ý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sistent Kresba a malba / Assistant</w:t>
      </w:r>
      <w:r>
        <w:rPr>
          <w:rFonts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of Drawing and Painting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ark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ta 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radio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,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nl-NL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ArtD.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odbor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á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asistentka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/ Assistant of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Department of General Preparation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00000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outline w:val="false"/>
          <w:color w:val="000000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doc. ak. mal. Svatopluk Klimeš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00000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outline w:val="false"/>
          <w:color w:val="000000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odborný 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asistent Kresba a malba / 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212529"/>
          <w:shd w:fill="FFFFFF" w:val="clear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ssistant</w:t>
      </w:r>
      <w:r>
        <w:rPr>
          <w:outline w:val="false"/>
          <w:color w:val="000000"/>
          <w:sz w:val="22"/>
          <w:szCs w:val="22"/>
          <w:u w:val="non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212529"/>
          <w:shd w:fill="FFFFFF" w:val="clear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of Drawing and Painting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436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 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Katedra všeobecné průpravy / </w:t>
      </w:r>
      <w:r>
        <w:rPr>
          <w:rFonts w:ascii="Helvetica" w:hAnsi="Helvetica"/>
          <w:b/>
          <w:bCs/>
          <w:outline w:val="false"/>
          <w:color w:val="00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epartment of General Preparation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doc. ak. mal.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Vladim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í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r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vec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í Katedry v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eobec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é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r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ů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ravy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/ Head of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epartment of General Preparatio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oc. ak. mal.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Ilja B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í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nl-NL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lek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edagog Katedry 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eobec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é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r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ů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ravy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/ Pedagogue of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Department of General Preparation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oc. MgA.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artin Kur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,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Ph.D.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odbor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ý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sistent Kresba a malba / Assistant</w:t>
      </w:r>
      <w:r>
        <w:rPr>
          <w:rFonts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of Drawing and Painting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MgA.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Mark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ta 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radio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,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nl-NL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ArtD.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odbor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á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asistentka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ssistant of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Department of General Preparation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single" w:color="00000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outline w:val="false"/>
          <w:color w:val="000000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doc. ak. mal. Svatopluk Klimeš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00000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outline w:val="false"/>
          <w:color w:val="000000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odborný 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asistent Kresba a malba / 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212529"/>
          <w:shd w:fill="FFFFFF" w:val="clear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ssistant</w:t>
      </w:r>
      <w:r>
        <w:rPr>
          <w:outline w:val="false"/>
          <w:color w:val="000000"/>
          <w:sz w:val="22"/>
          <w:szCs w:val="22"/>
          <w:u w:val="non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212529"/>
          <w:shd w:fill="FFFFFF" w:val="clear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of Drawing and Painting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437 b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 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Katedra všeobecné průpravy / </w:t>
      </w:r>
      <w:r>
        <w:rPr>
          <w:rFonts w:ascii="Helvetica" w:hAnsi="Helvetica"/>
          <w:b/>
          <w:bCs/>
          <w:outline w:val="false"/>
          <w:color w:val="00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epartment of General Preparation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212529"/>
          <w:sz w:val="18"/>
          <w:szCs w:val="18"/>
          <w:u w:val="single" w:color="000000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outline w:val="false"/>
          <w:color w:val="212529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doc. ak. mal. Vladimír Š</w:t>
      </w:r>
      <w:r>
        <w:rPr>
          <w:rFonts w:ascii="Helvetica" w:hAnsi="Helvetica"/>
          <w:outline w:val="false"/>
          <w:color w:val="212529"/>
          <w:sz w:val="18"/>
          <w:szCs w:val="18"/>
          <w:u w:val="single" w:color="000000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vec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í Katedry v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eobec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é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pr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ů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pravy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epartment of General Preparatio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oc. ak. mal.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Ilja B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í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nl-NL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lek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edagog Katedry 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eobec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é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r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ů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ravy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/ Pedagogue of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Department of General Preparation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oc. MgA.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artin Kur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,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Ph.D.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odbor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ý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sistent Kresba a malba / Assistant</w:t>
      </w:r>
      <w:r>
        <w:rPr>
          <w:rFonts w:ascii="Helvetica Neue" w:hAnsi="Helvetica Neu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of Drawing and Painting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ark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ta 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radio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,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nl-NL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ArtD.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odbor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á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asistentka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/ Assistant of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Department of General Preparation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single" w:color="00000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outline w:val="false"/>
          <w:color w:val="000000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doc. ak. mal. Svatopluk Klimeš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00000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outline w:val="false"/>
          <w:color w:val="000000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odborný 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asistent Kresba a malba / 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212529"/>
          <w:shd w:fill="FFFFFF" w:val="clear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ssistant</w:t>
      </w:r>
      <w:r>
        <w:rPr>
          <w:outline w:val="false"/>
          <w:color w:val="000000"/>
          <w:sz w:val="22"/>
          <w:szCs w:val="22"/>
          <w:u w:val="non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212529"/>
          <w:shd w:fill="FFFFFF" w:val="clear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of Drawing and Painting</w:t>
      </w:r>
      <w:r>
        <w:rPr>
          <w:rFonts w:ascii="Helvetica" w:hAnsi="Helvetica"/>
          <w:outline w:val="false"/>
          <w:color w:val="000000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30"/>
          <w:szCs w:val="30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30"/>
          <w:szCs w:val="30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2. PATRO / 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Fill>
            <w14:solidFill>
              <w14:srgbClr w14:val="FF2600"/>
            </w14:solidFill>
          </w14:textFill>
        </w:rPr>
        <w:t>překlad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outline w:val="false"/>
          <w:color w:val="A7A7A7"/>
          <w:sz w:val="18"/>
          <w:szCs w:val="18"/>
          <w:u w:val="none" w:color="A7A7A7"/>
          <w14:textOutline w14:w="12700" w14:cap="flat">
            <w14:noFill/>
            <w14:miter w14:lim="400000"/>
          </w14:textOutline>
          <w14:textFill>
            <w14:solidFill>
              <w14:srgbClr w14:val="A7A7A7"/>
            </w14:solidFill>
          </w14:textFill>
        </w:rPr>
      </w:pPr>
      <w:r>
        <w:rPr>
          <w:rFonts w:ascii="Helvetica" w:hAnsi="Helvetica"/>
          <w:outline w:val="false"/>
          <w:color w:val="A7A7A7"/>
          <w:sz w:val="18"/>
          <w:szCs w:val="18"/>
          <w:u w:val="none" w:color="A7A7A7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A7A7A7"/>
            </w14:solidFill>
          </w14:textFill>
        </w:rPr>
        <w:t>označit patro 3× (u výtahu a u schodiště 2×)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24"/>
          <w:szCs w:val="24"/>
          <w:u w:val="none" w:color="000000"/>
        </w:rPr>
      </w:pPr>
      <w:r>
        <w:rPr>
          <w:rFonts w:eastAsia="Calibri" w:cs="Calibri" w:ascii="Calibri" w:hAnsi="Calibri"/>
          <w:sz w:val="24"/>
          <w:szCs w:val="24"/>
          <w:u w:val="none" w:color="000000"/>
        </w:rPr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307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Kabinet </w:t>
      </w:r>
      <w:r>
        <w:rPr>
          <w:rFonts w:ascii="Helvetica" w:hAnsi="Helvetica"/>
          <w:b/>
          <w:bCs/>
          <w:outline w:val="false"/>
          <w:color w:val="000000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/ </w:t>
      </w:r>
      <w:r>
        <w:rPr>
          <w:rFonts w:ascii="Helvetica" w:hAnsi="Helvetica"/>
          <w:b/>
          <w:bCs/>
          <w:outline w:val="false"/>
          <w:color w:val="00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Cabine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oc. J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ř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Kovanda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sz w:val="22"/>
          <w:szCs w:val="22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vedoucí ateli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fr-FR"/>
          <w14:textOutline w14:w="12700" w14:cap="flat">
            <w14:noFill/>
            <w14:miter w14:lim="400000"/>
          </w14:textOutline>
        </w:rPr>
        <w:t>é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ru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Objekt – Prostor – Akce 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/ </w:t>
      </w:r>
      <w:r>
        <w:rPr>
          <w:rFonts w:ascii="Helvetica" w:hAnsi="Helvetica"/>
          <w:sz w:val="18"/>
          <w:szCs w:val="18"/>
          <w:u w:val="none" w:color="000000"/>
          <w:lang w:val="en-US"/>
          <w14:textOutline w14:w="12700" w14:cap="flat">
            <w14:noFill/>
            <w14:miter w14:lim="400000"/>
          </w14:textOutline>
        </w:rPr>
        <w:t xml:space="preserve">Head of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Object – Space – Action</w:t>
      </w:r>
      <w:r>
        <w:rPr>
          <w:rFonts w:ascii="Helvetica" w:hAnsi="Helvetica"/>
          <w:sz w:val="18"/>
          <w:szCs w:val="18"/>
          <w:u w:val="none" w:color="000000"/>
          <w:lang w:val="en-US"/>
          <w14:textOutline w14:w="12700" w14:cap="flat">
            <w14:noFill/>
            <w14:miter w14:lim="400000"/>
          </w14:textOutline>
        </w:rPr>
        <w:t xml:space="preserve"> 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Ivana Zocho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á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sistentka ateliéru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Objekt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–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Prostor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–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kce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Object – Space –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ctio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Studio Assistan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308 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ílna / Workshop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Ateliér Objekt – Prostor – Akce /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Object – Space – Action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it-IT"/>
          <w14:textOutline w14:w="12700" w14:cap="flat">
            <w14:noFill/>
            <w14:miter w14:lim="400000"/>
          </w14:textOutline>
        </w:rPr>
        <w:t xml:space="preserve"> Studio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oc. J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ř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Kovanda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ru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Ivana Zocho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á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sistentka / Studio Assistan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308 b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ílna / Workshop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Ateliér Objekt – Prostor – Akce /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Object – Space – Action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it-IT"/>
          <w14:textOutline w14:w="12700" w14:cap="flat">
            <w14:noFill/>
            <w14:miter w14:lim="400000"/>
          </w14:textOutline>
        </w:rPr>
        <w:t xml:space="preserve"> Studio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oc. J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ř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Kovanda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ru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Ivana Zocho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á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sistentka / Studio Assistan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309 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 </w:t>
      </w: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Time-Based Media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oc. Mgr.A. Daniel Hanzl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í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k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oc. Mgr.A. Pavel Mrkus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ru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s of 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309 b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 </w:t>
      </w: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Time-Based Media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oc. Mgr.A. Daniel Hanzl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í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k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oc. Mgr.A. Pavel Mrkus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ru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s of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310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 xml:space="preserve">Úklidová místnost /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cleaner´s warehouse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 xml:space="preserve">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311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 xml:space="preserve">Toaleta pánská /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men's toil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313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Toaleta personál /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staff toil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315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 xml:space="preserve">Toaleta dámská /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women's toil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318 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 </w:t>
      </w: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Grafický design I. / Graphic Design I.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rof. ak. mal. Karel M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í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ek,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h.D.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ru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Jan Hora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s-ES_tradnl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sistent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/ Studio Assistan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MgA.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Jakub Konupka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odbor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ý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pracov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í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k Katedry vizu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l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komunikace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FF00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Professional worker of Department of Visual Communication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318 b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 </w:t>
      </w: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Grafický design I. / Graphic Design I.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rof. ak. mal. Karel M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í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ek,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h.D.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ru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Jan Hora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s-ES_tradnl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sistent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/ Studio Assistan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MgA.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Jakub Konupka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odbor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ý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pracov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í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k Katedry vizu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l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komunikace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FF00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Professional worker of Department of Visual Communication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319 a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binet / Cabine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rof. ak. mal. Karel M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í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ek,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h.D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vedoucí ateli</w:t>
      </w:r>
      <w:r>
        <w:rPr>
          <w:rFonts w:ascii="Helvetica" w:hAnsi="Helvetica"/>
          <w:sz w:val="18"/>
          <w:szCs w:val="18"/>
          <w:u w:val="none" w:color="000000"/>
          <w:lang w:val="fr-FR"/>
          <w14:textOutline w14:w="12700" w14:cap="flat">
            <w14:noFill/>
            <w14:miter w14:lim="400000"/>
          </w14:textOutline>
        </w:rPr>
        <w:t>é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ru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Grafický design I. </w:t>
      </w:r>
      <w:r>
        <w:rPr>
          <w:sz w:val="22"/>
          <w:szCs w:val="22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/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Head of Graphic Design I. 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Jan Hor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es-ES_tradnl"/>
          <w14:textOutline w14:w="12700" w14:cap="flat">
            <w14:noFill/>
            <w14:miter w14:lim="400000"/>
          </w14:textOutline>
        </w:rPr>
        <w:t xml:space="preserve">Asistent ateliéru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Grafický design I. 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it-IT"/>
          <w14:textOutline w14:w="12700" w14:cap="flat">
            <w14:noFill/>
            <w14:miter w14:lim="400000"/>
          </w14:textOutline>
        </w:rPr>
        <w:t xml:space="preserve">/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Graphic Design I. 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it-IT"/>
          <w14:textOutline w14:w="12700" w14:cap="flat">
            <w14:noFill/>
            <w14:miter w14:lim="400000"/>
          </w14:textOutline>
        </w:rPr>
        <w:t>Studio Assistan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MgA.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Jakub Konupka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26"/>
          <w:sz w:val="26"/>
          <w:szCs w:val="26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odbor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ý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pracov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í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k Katedry vizu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l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komunikace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FF00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Professional worker of Department of Visual Communication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20"/>
          <w:sz w:val="20"/>
          <w:szCs w:val="20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20"/>
          <w:sz w:val="20"/>
          <w:szCs w:val="20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320 a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b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r 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Time-Based Media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oc. Mgr.A. Daniel Hanzl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í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k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oc. Mgr.A. Pavel Mrkus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ru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s of 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320 b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b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r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Time-Based Media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oc. Mgr.A. Daniel Hanzl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í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k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oc. Mgr.A. Pavel Mrkus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ru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s of 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321a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b/>
          <w:b/>
          <w:bCs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b/>
          <w:bCs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Showroom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doc. Jiří Kovanda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ru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Objekt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–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Prostor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–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Akce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Head of Object – Space – Action Studio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Ivana Zocho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á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Asistentka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ru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Objekt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–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Prostor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–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kce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Object – Space –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ctio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Studio Assistan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321 b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b/>
          <w:b/>
          <w:bCs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b/>
          <w:bCs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Showroom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oc. J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ř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Kovanda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ru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Objekt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–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Prostor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–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Akce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Head of Object – Space – Action Studio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Ivana Zocho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á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Asistentka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ru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Objekt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–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Prostor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–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kce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Object – Space –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ctio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Studio Assistan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24"/>
          <w:szCs w:val="24"/>
          <w:u w:val="none" w:color="000000"/>
        </w:rPr>
      </w:pPr>
      <w:r>
        <w:rPr>
          <w:rFonts w:eastAsia="Calibri" w:cs="Calibri" w:ascii="Calibri" w:hAnsi="Calibri"/>
          <w:sz w:val="24"/>
          <w:szCs w:val="24"/>
          <w:u w:val="none" w:color="000000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322/2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binet / Cabin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Katedra dějin a teorie umění /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</w:rPr>
        <w:t>doc. PhDr. Tomáš Pavlíček, Ph.D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Odborný asistent Katedry dějin a teorie umění / </w:t>
      </w:r>
      <w:r>
        <w:rPr>
          <w:rFonts w:ascii="Helvetica" w:hAnsi="Helvetica"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Department of History and Theory of Art</w:t>
      </w:r>
      <w:r>
        <w:rPr>
          <w:rFonts w:ascii="Helvetica" w:hAnsi="Helvetica"/>
          <w:outline w:val="false"/>
          <w:color w:val="FF0000"/>
          <w:sz w:val="18"/>
          <w:szCs w:val="18"/>
          <w:u w:val="none" w:color="FF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 Professional assistant</w:t>
      </w:r>
      <w:r>
        <w:rPr>
          <w:rFonts w:ascii="Helvetica" w:hAnsi="Helvetica"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</w:rPr>
        <w:t>Mgr. Lenka Sýkorová, Ph.D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Odborná asistentka Katedry dějin a teorie umění / </w:t>
      </w:r>
      <w:r>
        <w:rPr>
          <w:rFonts w:ascii="Helvetica" w:hAnsi="Helvetica"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Department of History and Theory of Art</w:t>
      </w:r>
      <w:r>
        <w:rPr>
          <w:rFonts w:ascii="Helvetica" w:hAnsi="Helvetica"/>
          <w:outline w:val="false"/>
          <w:color w:val="FF0000"/>
          <w:sz w:val="18"/>
          <w:szCs w:val="18"/>
          <w:u w:val="none" w:color="FF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 Professional assistant</w:t>
      </w:r>
      <w:r>
        <w:rPr>
          <w:rFonts w:ascii="Helvetica" w:hAnsi="Helvetica"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323/2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Sekretariát /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 </w:t>
      </w: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Office 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překlad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tedra užitého umění / of Department of Applied Ar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Š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rka Stehl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í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ko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á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sekret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ář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ka katedry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FF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Department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FF00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Secretary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24"/>
          <w:szCs w:val="24"/>
          <w:u w:val="none" w:color="000000"/>
        </w:rPr>
      </w:pPr>
      <w:r>
        <w:rPr>
          <w:rFonts w:eastAsia="Calibri" w:cs="Calibri" w:ascii="Calibri" w:hAnsi="Calibri"/>
          <w:sz w:val="24"/>
          <w:szCs w:val="24"/>
          <w:u w:val="none" w:color="000000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324 + úřední hodiny, tel. čísl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outline w:val="false"/>
          <w:color w:val="000000"/>
          <w:sz w:val="18"/>
          <w:szCs w:val="18"/>
          <w:u w:val="none" w:color="00000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Studijní oddělení </w:t>
      </w:r>
      <w:r>
        <w:rPr>
          <w:rFonts w:ascii="Helvetica" w:hAnsi="Helvetica"/>
          <w:b/>
          <w:bCs/>
          <w:outline w:val="false"/>
          <w:color w:val="000000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/ </w:t>
      </w:r>
      <w:r>
        <w:rPr>
          <w:rFonts w:ascii="Helvetica" w:hAnsi="Helvetica"/>
          <w:b/>
          <w:bCs/>
          <w:outline w:val="false"/>
          <w:color w:val="00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Study Departmen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Mgr.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Monika Matou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ko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á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studij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referentka a referentka doktorsk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ho studia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FF26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Student Officer and Doctoral Studies Officer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Veronika Sl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dko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á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studij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referentka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FF26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Student Officer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325 </w:t>
      </w:r>
      <w:r>
        <w:rPr>
          <w:rFonts w:ascii="Helvetica" w:hAnsi="Helvetica"/>
          <w:b/>
          <w:bCs/>
          <w:outline w:val="false"/>
          <w:color w:val="A7A7A7"/>
          <w:sz w:val="18"/>
          <w:szCs w:val="18"/>
          <w:u w:val="none" w:color="A7A7A7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A7A7A7"/>
            </w14:solidFill>
          </w14:textFill>
        </w:rPr>
        <w:t>+ úřední hodiny, tel. čísla?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Kancelář / Office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Erasmus+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Mark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ta Vl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č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ko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á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nl-NL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koordi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torka Erasmus+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FF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Erasmus+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FF00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Coordinator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326 a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Přednášková místnost /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Lecture Room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326 b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outline w:val="false"/>
          <w:color w:val="FF0000"/>
          <w:sz w:val="18"/>
          <w:szCs w:val="18"/>
          <w:u w:val="none" w:color="FF0000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Přednášková místnost /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 Lecture Room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outline w:val="false"/>
          <w:color w:val="FF0000"/>
          <w:sz w:val="18"/>
          <w:szCs w:val="18"/>
          <w:u w:val="none" w:color="FF0000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</w:pPr>
      <w:r>
        <w:rPr>
          <w:rFonts w:eastAsia="Helvetica" w:cs="Helvetica" w:ascii="Helvetica" w:hAnsi="Helvetica"/>
          <w:b/>
          <w:bCs/>
          <w:outline w:val="false"/>
          <w:color w:val="FF0000"/>
          <w:sz w:val="18"/>
          <w:szCs w:val="18"/>
          <w:u w:val="none" w:color="FF0000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327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ncelář /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 </w:t>
      </w: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Office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Informační technologie / Information Technology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Bc.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 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t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ě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p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n No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k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odbor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ý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pracov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í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k IT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FF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IT Specialist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FF00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328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binet / Cabin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tedra dějin a teorie umění /</w:t>
      </w:r>
      <w:r>
        <w:rPr>
          <w:rFonts w:ascii="Helvetica" w:hAnsi="Helvetica"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 Department of History and Theory of Ar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Mgr.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Anna Varteck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,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Ph.D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Odborný asistent Katedry dějin a teorie umění / </w:t>
      </w:r>
      <w:r>
        <w:rPr>
          <w:rFonts w:ascii="Helvetica" w:hAnsi="Helvetica"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Department of History and Theory of Art</w:t>
      </w:r>
      <w:r>
        <w:rPr>
          <w:rFonts w:ascii="Helvetica" w:hAnsi="Helvetica"/>
          <w:outline w:val="false"/>
          <w:color w:val="FF0000"/>
          <w:sz w:val="18"/>
          <w:szCs w:val="18"/>
          <w:u w:val="none" w:color="FF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 Professional assistant</w:t>
      </w:r>
      <w:r>
        <w:rPr>
          <w:rFonts w:ascii="Helvetica" w:hAnsi="Helvetica"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Mgr.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Vendula Fremlo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,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Ph.D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Odborný asistent Katedry dějin a teorie umění /</w:t>
      </w:r>
      <w:r>
        <w:rPr>
          <w:rFonts w:ascii="Helvetica" w:hAnsi="Helvetica"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 Department of History and Theory of Art</w:t>
      </w:r>
      <w:r>
        <w:rPr>
          <w:rFonts w:ascii="Helvetica" w:hAnsi="Helvetica"/>
          <w:outline w:val="false"/>
          <w:color w:val="FF0000"/>
          <w:sz w:val="18"/>
          <w:szCs w:val="18"/>
          <w:u w:val="none" w:color="FF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 Professional assistan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Mgr.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Lenka Stol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ro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á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212529"/>
          <w:sz w:val="18"/>
          <w:szCs w:val="18"/>
          <w:u w:val="none" w:color="212529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Odborný asistent Katedry dějin a teorie umění /</w:t>
      </w:r>
      <w:r>
        <w:rPr>
          <w:rFonts w:ascii="Helvetica" w:hAnsi="Helvetica"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 Department of History and Theory of Art</w:t>
      </w:r>
      <w:r>
        <w:rPr>
          <w:rFonts w:ascii="Helvetica" w:hAnsi="Helvetica"/>
          <w:outline w:val="false"/>
          <w:color w:val="FF0000"/>
          <w:sz w:val="18"/>
          <w:szCs w:val="18"/>
          <w:u w:val="none" w:color="FF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 Professional assistant</w:t>
      </w:r>
      <w:r>
        <w:rPr>
          <w:rFonts w:eastAsia="Helvetica" w:cs="Helvetica" w:ascii="Helvetica" w:hAnsi="Helvetica"/>
          <w:outline w:val="false"/>
          <w:color w:val="212529"/>
          <w:sz w:val="18"/>
          <w:szCs w:val="18"/>
          <w:u w:val="none" w:color="212529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br/>
      </w:r>
      <w:r>
        <w:rPr>
          <w:rFonts w:ascii="Helvetica" w:hAnsi="Helvetica"/>
          <w:outline w:val="false"/>
          <w:color w:val="212529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Katherine Kastner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212529"/>
          <w:sz w:val="18"/>
          <w:szCs w:val="18"/>
          <w:u w:val="none" w:color="212529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outline w:val="false"/>
          <w:color w:val="212529"/>
          <w:sz w:val="18"/>
          <w:szCs w:val="18"/>
          <w:u w:val="none" w:color="212529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Externista Katedra dějin a teorie umění / </w:t>
      </w:r>
      <w:r>
        <w:rPr>
          <w:rFonts w:ascii="Helvetica" w:hAnsi="Helvetica"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Department of History and Theory of Art</w:t>
      </w:r>
      <w:r>
        <w:rPr>
          <w:rFonts w:ascii="Helvetica" w:hAnsi="Helvetica"/>
          <w:outline w:val="false"/>
          <w:color w:val="FF0000"/>
          <w:sz w:val="18"/>
          <w:szCs w:val="18"/>
          <w:u w:val="none" w:color="FF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 Externis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212529"/>
          <w:sz w:val="18"/>
          <w:szCs w:val="18"/>
          <w:u w:val="none" w:color="212529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212529"/>
          <w:sz w:val="18"/>
          <w:szCs w:val="18"/>
          <w:u w:val="none" w:color="212529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329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binet / Cabine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Michaela Labudo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á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ru Vizu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l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design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Visual Design 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Pavel Fr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č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ru Vizu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l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design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Visual Design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vedoucí K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atedry vizuální komunikace / </w:t>
      </w:r>
      <w:r>
        <w:rPr>
          <w:rFonts w:ascii="Helvetica" w:hAnsi="Helvetica"/>
          <w:sz w:val="18"/>
          <w:szCs w:val="18"/>
          <w:u w:val="none" w:color="000000"/>
          <w:lang w:val="en-US"/>
          <w14:textOutline w14:w="12700" w14:cap="flat">
            <w14:noFill/>
            <w14:miter w14:lim="400000"/>
          </w14:textOutline>
        </w:rPr>
        <w:t xml:space="preserve">Head of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epartment of Visual Communication</w:t>
      </w:r>
      <w:r>
        <w:rPr>
          <w:rFonts w:ascii="Helvetica" w:hAnsi="Helvetica"/>
          <w:sz w:val="18"/>
          <w:szCs w:val="18"/>
          <w:u w:val="none" w:color="000000"/>
          <w:lang w:val="en-US"/>
          <w14:textOutline w14:w="12700" w14:cap="flat">
            <w14:noFill/>
            <w14:miter w14:lim="400000"/>
          </w14:textOutline>
        </w:rPr>
        <w:t xml:space="preserve">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330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Sekretariát /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 </w:t>
      </w: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Office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tedra vizuální komunikace / Department of Visual Communication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nl-NL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Dagmar Holingero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á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FF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sekret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ář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ka katedry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FF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Department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FF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FF0000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331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binet / Cabine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Michaela Labudo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á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ru Vizu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l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design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Visual Design 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Pavel Fr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č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ru Vizu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l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design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Visual Design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vedoucí K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atedry vizuální komunikace / </w:t>
      </w:r>
      <w:r>
        <w:rPr>
          <w:rFonts w:ascii="Helvetica" w:hAnsi="Helvetica"/>
          <w:sz w:val="18"/>
          <w:szCs w:val="18"/>
          <w:u w:val="none" w:color="000000"/>
          <w:lang w:val="en-US"/>
          <w14:textOutline w14:w="12700" w14:cap="flat">
            <w14:noFill/>
            <w14:miter w14:lim="400000"/>
          </w14:textOutline>
        </w:rPr>
        <w:t xml:space="preserve">Head of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epartment of Visual Communication</w:t>
      </w:r>
      <w:r>
        <w:rPr>
          <w:rFonts w:ascii="Helvetica" w:hAnsi="Helvetica"/>
          <w:sz w:val="18"/>
          <w:szCs w:val="18"/>
          <w:u w:val="none" w:color="000000"/>
          <w:lang w:val="en-US"/>
          <w14:textOutline w14:w="12700" w14:cap="flat">
            <w14:noFill/>
            <w14:miter w14:lim="400000"/>
          </w14:textOutline>
        </w:rPr>
        <w:t xml:space="preserve">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332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binet / Cabine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oc. ak. mal. Michal Slej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ka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vedoucí ateli</w:t>
      </w:r>
      <w:r>
        <w:rPr>
          <w:rFonts w:ascii="Helvetica" w:hAnsi="Helvetica"/>
          <w:sz w:val="18"/>
          <w:szCs w:val="18"/>
          <w:u w:val="none" w:color="000000"/>
          <w:lang w:val="fr-FR"/>
          <w14:textOutline w14:w="12700" w14:cap="flat">
            <w14:noFill/>
            <w14:miter w14:lim="400000"/>
          </w14:textOutline>
        </w:rPr>
        <w:t>é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ru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Grafický design II. 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/ </w:t>
      </w:r>
      <w:r>
        <w:rPr>
          <w:rFonts w:ascii="Helvetica" w:hAnsi="Helvetica"/>
          <w:sz w:val="18"/>
          <w:szCs w:val="18"/>
          <w:u w:val="none" w:color="000000"/>
          <w:lang w:val="en-US"/>
          <w14:textOutline w14:w="12700" w14:cap="flat">
            <w14:noFill/>
            <w14:miter w14:lim="400000"/>
          </w14:textOutline>
        </w:rPr>
        <w:t xml:space="preserve">Head of 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it-IT"/>
          <w14:textOutline w14:w="12700" w14:cap="flat">
            <w14:noFill/>
            <w14:miter w14:lim="400000"/>
          </w14:textOutline>
        </w:rPr>
        <w:t xml:space="preserve">Graphic Design II. </w:t>
      </w:r>
      <w:r>
        <w:rPr>
          <w:rFonts w:ascii="Helvetica" w:hAnsi="Helvetica"/>
          <w:sz w:val="18"/>
          <w:szCs w:val="18"/>
          <w:u w:val="none" w:color="000000"/>
          <w:lang w:val="en-US"/>
          <w14:textOutline w14:w="12700" w14:cap="flat">
            <w14:noFill/>
            <w14:miter w14:lim="400000"/>
          </w14:textOutline>
        </w:rPr>
        <w:t>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Barbora M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ü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llero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á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sistentka ateliéru Grafický design II.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it-IT"/>
          <w14:textOutline w14:w="12700" w14:cap="flat">
            <w14:noFill/>
            <w14:miter w14:lim="400000"/>
          </w14:textOutline>
        </w:rPr>
        <w:t>/ Graphic Design II. Studio Assistan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333 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 </w:t>
      </w: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Grafický design II.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oc. ak. mal. Michal Slej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ka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ru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Barbora M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ü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llero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á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sistentka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/ Studio Assistan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333 b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 </w:t>
      </w: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Grafický design II.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oc. ak. mal. Michal Slej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ka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ru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Barbora M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ü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llero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á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sistentka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/ Studio Assistan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334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 xml:space="preserve">Toaleta dámská /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women's toil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336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Toaleta personal </w:t>
      </w: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 xml:space="preserve">/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staff toil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338/2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Toaleta personal /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staff toile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340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 xml:space="preserve">Toaleta pánská /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men's toile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342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Úklidová místnost /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cleaner´s warehouse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24"/>
          <w:szCs w:val="24"/>
          <w:u w:val="none" w:color="000000"/>
        </w:rPr>
      </w:pPr>
      <w:r>
        <w:rPr>
          <w:rFonts w:eastAsia="Calibri" w:cs="Calibri" w:ascii="Calibri" w:hAnsi="Calibri"/>
          <w:sz w:val="24"/>
          <w:szCs w:val="24"/>
          <w:u w:val="none" w:color="000000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343 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 </w:t>
      </w: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Vizuální design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Michaela Labudo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á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ru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Pavel Fr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č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ru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vedoucí K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atedry vizuální komunikace / </w:t>
      </w:r>
      <w:r>
        <w:rPr>
          <w:rFonts w:ascii="Helvetica" w:hAnsi="Helvetica"/>
          <w:sz w:val="18"/>
          <w:szCs w:val="18"/>
          <w:u w:val="none" w:color="000000"/>
          <w:lang w:val="en-US"/>
          <w14:textOutline w14:w="12700" w14:cap="flat">
            <w14:noFill/>
            <w14:miter w14:lim="400000"/>
          </w14:textOutline>
        </w:rPr>
        <w:t xml:space="preserve">Head of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epartment of Visual Communication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343 b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 </w:t>
      </w: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Vizuální design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Michaela Labudo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á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ru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Pavel Fr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č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ru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vedoucí K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atedry vizuální komunikace / </w:t>
      </w:r>
      <w:r>
        <w:rPr>
          <w:rFonts w:ascii="Helvetica" w:hAnsi="Helvetica"/>
          <w:sz w:val="18"/>
          <w:szCs w:val="18"/>
          <w:u w:val="none" w:color="000000"/>
          <w:lang w:val="en-US"/>
          <w14:textOutline w14:w="12700" w14:cap="flat">
            <w14:noFill/>
            <w14:miter w14:lim="400000"/>
          </w14:textOutline>
        </w:rPr>
        <w:t xml:space="preserve">Head of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epartment of Visual Communication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24"/>
          <w:szCs w:val="24"/>
          <w:u w:val="none" w:color="000000"/>
        </w:rPr>
      </w:pPr>
      <w:r>
        <w:rPr>
          <w:rFonts w:eastAsia="Calibri" w:cs="Calibri" w:ascii="Calibri" w:hAnsi="Calibri"/>
          <w:sz w:val="24"/>
          <w:szCs w:val="24"/>
          <w:u w:val="none" w:color="000000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344 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 </w:t>
      </w: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Vizuální design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Michaela Labudo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á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ru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Pavel Fr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č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ru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vedoucí K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atedry vizuální komunikace / </w:t>
      </w:r>
      <w:r>
        <w:rPr>
          <w:rFonts w:ascii="Helvetica" w:hAnsi="Helvetica"/>
          <w:sz w:val="18"/>
          <w:szCs w:val="18"/>
          <w:u w:val="none" w:color="000000"/>
          <w:lang w:val="en-US"/>
          <w14:textOutline w14:w="12700" w14:cap="flat">
            <w14:noFill/>
            <w14:miter w14:lim="400000"/>
          </w14:textOutline>
        </w:rPr>
        <w:t xml:space="preserve">Head of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epartment of Visual Communication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344 b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 </w:t>
      </w: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Vizuální design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Michaela Labudo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á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ru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Pavel Fr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č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ru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vedoucí K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atedry vizuální komunikace / </w:t>
      </w:r>
      <w:r>
        <w:rPr>
          <w:rFonts w:ascii="Helvetica" w:hAnsi="Helvetica"/>
          <w:sz w:val="18"/>
          <w:szCs w:val="18"/>
          <w:u w:val="none" w:color="000000"/>
          <w:lang w:val="en-US"/>
          <w14:textOutline w14:w="12700" w14:cap="flat">
            <w14:noFill/>
            <w14:miter w14:lim="400000"/>
          </w14:textOutline>
        </w:rPr>
        <w:t xml:space="preserve">Head of 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epartment of Visual Communication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345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binet / Cabine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MgA.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P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ř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emysl Zaj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íč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ek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odbor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ý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asistent Katedry vizu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l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komunikace /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24"/>
          <w:szCs w:val="24"/>
          <w:u w:val="none" w:color="000000"/>
        </w:rPr>
      </w:pPr>
      <w:r>
        <w:rPr>
          <w:rFonts w:eastAsia="Calibri" w:cs="Calibri" w:ascii="Calibri" w:hAnsi="Calibri"/>
          <w:sz w:val="24"/>
          <w:szCs w:val="24"/>
          <w:u w:val="none" w:color="000000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28"/>
          <w:szCs w:val="2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28"/>
          <w:szCs w:val="2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1. PATRO / 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překlad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outline w:val="false"/>
          <w:color w:val="A7A7A7"/>
          <w:sz w:val="18"/>
          <w:szCs w:val="18"/>
          <w:u w:val="none" w:color="A7A7A7"/>
          <w14:textOutline w14:w="12700" w14:cap="flat">
            <w14:noFill/>
            <w14:miter w14:lim="400000"/>
          </w14:textOutline>
          <w14:textFill>
            <w14:solidFill>
              <w14:srgbClr w14:val="A7A7A7"/>
            </w14:solidFill>
          </w14:textFill>
        </w:rPr>
      </w:pPr>
      <w:r>
        <w:rPr>
          <w:rFonts w:ascii="Helvetica" w:hAnsi="Helvetica"/>
          <w:outline w:val="false"/>
          <w:color w:val="A7A7A7"/>
          <w:sz w:val="18"/>
          <w:szCs w:val="18"/>
          <w:u w:val="none" w:color="A7A7A7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A7A7A7"/>
            </w14:solidFill>
          </w14:textFill>
        </w:rPr>
        <w:t>označit patro 3× (u výtahu, u schodiště 3×)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24"/>
          <w:szCs w:val="24"/>
          <w:u w:val="none" w:color="000000"/>
        </w:rPr>
      </w:pPr>
      <w:r>
        <w:rPr>
          <w:rFonts w:eastAsia="Calibri" w:cs="Calibri" w:ascii="Calibri" w:hAnsi="Calibri"/>
          <w:sz w:val="24"/>
          <w:szCs w:val="24"/>
          <w:u w:val="none" w:color="000000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209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binet / Cabin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</w:rPr>
        <w:t>prof. Mgr. Michal Koleček, Ph.D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vedoucí Katedry 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dějin a teorie umění / </w:t>
      </w:r>
      <w:r>
        <w:rPr>
          <w:rFonts w:ascii="Helvetica" w:hAnsi="Helvetica"/>
          <w:outline w:val="false"/>
          <w:color w:val="FF0000"/>
          <w:sz w:val="18"/>
          <w:szCs w:val="18"/>
          <w:u w:val="none" w:color="FF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Head of </w:t>
      </w:r>
      <w:r>
        <w:rPr>
          <w:rFonts w:ascii="Helvetica" w:hAnsi="Helvetica"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Department of History and Theory of Art</w:t>
      </w:r>
      <w:r>
        <w:rPr>
          <w:rFonts w:ascii="Helvetica" w:hAnsi="Helvetica"/>
          <w:outline w:val="false"/>
          <w:color w:val="FF0000"/>
          <w:sz w:val="18"/>
          <w:szCs w:val="18"/>
          <w:u w:val="none" w:color="FF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 </w:t>
        <w:br/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garant studijního oboru Kurátorská studia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210 </w:t>
      </w:r>
      <w:r>
        <w:rPr>
          <w:rFonts w:ascii="Helvetica" w:hAnsi="Helvetica"/>
          <w:outline w:val="false"/>
          <w:color w:val="A7A7A7"/>
          <w:sz w:val="18"/>
          <w:szCs w:val="18"/>
          <w:u w:val="none" w:color="A7A7A7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A7A7A7"/>
            </w14:solidFill>
          </w14:textFill>
        </w:rPr>
        <w:t>(ruší se dělení – zazdí se jedny dveře)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 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Oděvní a textilní design / Fashion and Textile Design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Jan C. L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sv-S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ö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bl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ru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Hana Coufalo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á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sistentka / Studio Assistan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211a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ílna / Workshop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Produktový design / Product Design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211b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ílna / Workshop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Produktový design / Product Design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212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Sklad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FF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/ storage room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213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 xml:space="preserve">Toaleta pánská /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men's toil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215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Toalety personal </w:t>
      </w: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 xml:space="preserve">/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staff toil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217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 xml:space="preserve">Toaleta dámská /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women's toil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221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 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Produktový design / Product Design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MgA. Jan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Č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apek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ru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J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ř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Barto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š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sistent / Studio Assistan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í Katedry designu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FF26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Head of Department of Design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221 b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 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Produktový design / Product Design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MgA. Jan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Č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apek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ru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J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ř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Barto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š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sistent / Studio Assistan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í Katedry designu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FF26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Head of Department of Design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222 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binet / Cabin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Produktový design / Product Design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MgA. Jan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Č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apek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ru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J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ř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Barto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š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sistent / Studio Assistan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í Katedry designu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FF26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Head of Department of Design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224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ílna / Workshop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Oděvní a textilní design / Fashion and Textile Design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Jan C. L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sv-S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ö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bl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ru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Fashion and Textile Design 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Hana Coufalo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á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asistentka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Fashion and Textile Desig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Studio Assistan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224b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íln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Oděvní a textilní design / Fashion and Textile Design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Jan C. L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sv-S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ö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bl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ru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Fashion and Textile Design 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Hana Coufalo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á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asistentka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Fashion and Textile Desig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Studio Assistan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225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binet / Cabine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Jan C. L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sv-S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ö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bl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ru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Fashion and Textile Design 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Hana Coufalo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á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asistentka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Fashion and Textile Desig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Studio Assistan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br/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prof. ak. mal.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Jaroslav Pr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á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il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pedagog Katedry u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ž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it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pt-PT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ho um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ě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í / Pedagogue of Department of Applied Ar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226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Sklad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FF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/ Storage room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 Oděvní a textilní design / Fashion and Textile Design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227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ncelář /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 </w:t>
      </w: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Office</w:t>
      </w:r>
      <w:r>
        <w:rPr>
          <w:rFonts w:eastAsia="Helvetica" w:cs="Helvetica" w:ascii="Helvetica" w:hAnsi="Helvetica"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  <w:br/>
      </w: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binet / Cabin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</w:rPr>
        <w:t>PhDr. Jaroslav Polanecký, PhD.</w:t>
      </w:r>
      <w:r>
        <w:rPr>
          <w:rFonts w:eastAsia="Helvetica" w:cs="Helvetica" w:ascii="Helvetica" w:hAnsi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  <w:br/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odborný asistent Katedry dějin a teorie umění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proděkan pro vnější vztahy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ontakt: email, telefon a konzultační hodiny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229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 xml:space="preserve">Kuchyňka / </w:t>
      </w:r>
      <w:r>
        <w:rPr>
          <w:rFonts w:ascii="Helvetica" w:hAnsi="Helvetica"/>
          <w:b/>
          <w:bCs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 xml:space="preserve">Kitchen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230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ncelář /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 </w:t>
      </w: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Office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PR a Granty / 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překlad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</w:rPr>
        <w:t>MgA. Kristýna Hájková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PR manažerka / produkce / 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překlad / překlad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</w:rPr>
        <w:t>MgA. Adéla Machová, Ph.D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projektová manažerka / 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Odborná asistentka Katedry dějin a teorie umění / 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překlad / překlad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</w:rPr>
        <w:t>Mgr. Eva Mráziková, Ph.D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projektová manažerka / 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Odborná asistentka Katedry dějin a teorie umění / 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překlad / překlad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231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ncelář děkana /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 </w:t>
      </w: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ean´s office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doc. Mgr.A. Pavel Mrkus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d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ěkan / Dean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22"/>
          <w:szCs w:val="22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22"/>
          <w:szCs w:val="22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232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Sekretariát děkana / Secretariat of the Dean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</w:rPr>
        <w:t>Zita Šauerová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sekretářka / 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 xml:space="preserve">překlad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233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ncelář /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 </w:t>
      </w: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Office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</w:rPr>
        <w:t xml:space="preserve">Mgr. Miroslav Matoušek </w:t>
      </w:r>
    </w:p>
    <w:p>
      <w:pPr>
        <w:pStyle w:val="Vchoz"/>
        <w:tabs>
          <w:tab w:val="clear" w:pos="720"/>
          <w:tab w:val="left" w:pos="217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tajemník / Secretary 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 xml:space="preserve">překlad </w:t>
      </w:r>
    </w:p>
    <w:p>
      <w:pPr>
        <w:pStyle w:val="Vchoz"/>
        <w:tabs>
          <w:tab w:val="clear" w:pos="720"/>
          <w:tab w:val="left" w:pos="217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234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Zasedačka</w:t>
        <w:tab/>
      </w:r>
    </w:p>
    <w:p>
      <w:pPr>
        <w:pStyle w:val="Vchoz"/>
        <w:tabs>
          <w:tab w:val="clear" w:pos="720"/>
          <w:tab w:val="left" w:pos="217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235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binet / Cabine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rof. ak. arch. Jan F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er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ru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esign inter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ru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Head of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pt-P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Interior Desig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MgA.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t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ě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n Rous, Ph.D.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asistent ateliéru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esign inter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ru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pt-P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Interior Desig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Studio Assistan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24"/>
          <w:szCs w:val="24"/>
          <w:u w:val="none" w:color="000000"/>
        </w:rPr>
      </w:pPr>
      <w:r>
        <w:rPr>
          <w:rFonts w:eastAsia="Calibri" w:cs="Calibri" w:ascii="Calibri" w:hAnsi="Calibri"/>
          <w:sz w:val="24"/>
          <w:szCs w:val="24"/>
          <w:u w:val="none" w:color="000000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236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 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esign interiéru / Interior Design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rof. ak. arch. Jan F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er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ru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MgA.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t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ě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n Rous, Ph.D.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sistent ateliéru / Studio Assistan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236b</w:t>
      </w: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 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esign interiéru / Interior Design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rof. ak. arch. Jan F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er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ru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MgA.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t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ě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n Rous, Ph.D.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sistent ateliéru / Studio Assistan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24"/>
          <w:szCs w:val="24"/>
          <w:u w:val="none" w:color="000000"/>
        </w:rPr>
      </w:pPr>
      <w:r>
        <w:rPr>
          <w:rFonts w:eastAsia="Calibri" w:cs="Calibri" w:ascii="Calibri" w:hAnsi="Calibri"/>
          <w:sz w:val="24"/>
          <w:szCs w:val="24"/>
          <w:u w:val="none" w:color="000000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237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outline w:val="false"/>
          <w:color w:val="000000"/>
          <w:sz w:val="18"/>
          <w:szCs w:val="18"/>
          <w:u w:val="none" w:color="80808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000000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Toalety dámské / women's toil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outline w:val="false"/>
          <w:color w:val="000000"/>
          <w:sz w:val="18"/>
          <w:szCs w:val="18"/>
          <w:u w:val="none" w:color="80808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Helvetica" w:cs="Helvetica" w:ascii="Helvetica" w:hAnsi="Helvetica"/>
          <w:b/>
          <w:bCs/>
          <w:outline w:val="false"/>
          <w:color w:val="000000"/>
          <w:sz w:val="18"/>
          <w:szCs w:val="18"/>
          <w:u w:val="none" w:color="80808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80808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outline w:val="false"/>
          <w:color w:val="000000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239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outline w:val="false"/>
          <w:color w:val="000000"/>
          <w:sz w:val="18"/>
          <w:szCs w:val="18"/>
          <w:u w:val="none" w:color="00000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000000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Toalety personal / </w:t>
      </w:r>
      <w:r>
        <w:rPr>
          <w:rFonts w:ascii="Helvetica" w:hAnsi="Helvetica"/>
          <w:b/>
          <w:bCs/>
          <w:outline w:val="false"/>
          <w:color w:val="000000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staff toil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80808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000000"/>
          <w:sz w:val="18"/>
          <w:szCs w:val="18"/>
          <w:u w:val="none" w:color="80808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80808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outline w:val="false"/>
          <w:color w:val="000000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241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outline w:val="false"/>
          <w:color w:val="000000"/>
          <w:sz w:val="18"/>
          <w:szCs w:val="18"/>
          <w:u w:val="none" w:color="00000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000000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Toalety personal</w:t>
      </w:r>
      <w:r>
        <w:rPr>
          <w:rFonts w:ascii="Helvetica" w:hAnsi="Helvetica"/>
          <w:b/>
          <w:bCs/>
          <w:outline w:val="false"/>
          <w:color w:val="000000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/ staff toil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80808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000000"/>
          <w:sz w:val="18"/>
          <w:szCs w:val="18"/>
          <w:u w:val="none" w:color="80808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000000"/>
          <w:sz w:val="18"/>
          <w:szCs w:val="18"/>
          <w:u w:val="none" w:color="00000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outline w:val="false"/>
          <w:color w:val="000000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243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outline w:val="false"/>
          <w:color w:val="000000"/>
          <w:sz w:val="18"/>
          <w:szCs w:val="18"/>
          <w:u w:val="none" w:color="000000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000000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Toalety pánské </w:t>
      </w:r>
      <w:r>
        <w:rPr>
          <w:rFonts w:ascii="Helvetica" w:hAnsi="Helvetica"/>
          <w:b/>
          <w:bCs/>
          <w:outline w:val="false"/>
          <w:color w:val="000000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/ men's toil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245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Úklidová místnost /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cleaner´s warehouse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246 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ílna / Workshop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esign interiéru / Interior Design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246 b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ílna / Workshop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esign interiéru / Interior Design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24"/>
          <w:szCs w:val="24"/>
          <w:u w:val="none" w:color="000000"/>
        </w:rPr>
      </w:pPr>
      <w:r>
        <w:rPr>
          <w:rFonts w:eastAsia="Calibri" w:cs="Calibri" w:ascii="Calibri" w:hAnsi="Calibri"/>
          <w:sz w:val="24"/>
          <w:szCs w:val="24"/>
          <w:u w:val="none" w:color="000000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pPr>
      <w:r>
        <w:rPr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pPr>
      <w:r>
        <w:rPr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247 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 / 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urátorská studia / Curatorian Studies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</w:rPr>
        <w:t>prof. Mgr. Michal Koleček, Ph.D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vedoucí Katedry 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dějin a teorie umění / </w:t>
      </w:r>
      <w:r>
        <w:rPr>
          <w:rFonts w:ascii="Helvetica" w:hAnsi="Helvetica"/>
          <w:outline w:val="false"/>
          <w:color w:val="FF0000"/>
          <w:sz w:val="18"/>
          <w:szCs w:val="18"/>
          <w:u w:val="none" w:color="FF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Head of </w:t>
      </w:r>
      <w:r>
        <w:rPr>
          <w:rFonts w:ascii="Helvetica" w:hAnsi="Helvetica"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Department of History and Theory of Art</w:t>
      </w:r>
      <w:r>
        <w:rPr>
          <w:rFonts w:ascii="Helvetica" w:hAnsi="Helvetica"/>
          <w:outline w:val="false"/>
          <w:color w:val="FF0000"/>
          <w:sz w:val="18"/>
          <w:szCs w:val="18"/>
          <w:u w:val="none" w:color="FF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garant studijního oboru Kurátorská studia / 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překlad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247 b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 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urátorská studia / Curatorian Studies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</w:rPr>
        <w:t>prof. Mgr. Michal Koleček, Ph.D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vedoucí Katedry 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dějin a teorie umění / </w:t>
      </w:r>
      <w:r>
        <w:rPr>
          <w:rFonts w:ascii="Helvetica" w:hAnsi="Helvetica"/>
          <w:outline w:val="false"/>
          <w:color w:val="FF0000"/>
          <w:sz w:val="18"/>
          <w:szCs w:val="18"/>
          <w:u w:val="none" w:color="FF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Head of </w:t>
      </w:r>
      <w:r>
        <w:rPr>
          <w:rFonts w:ascii="Helvetica" w:hAnsi="Helvetica"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Department of History and Theory of Art</w:t>
      </w:r>
      <w:r>
        <w:rPr>
          <w:rFonts w:ascii="Helvetica" w:hAnsi="Helvetica"/>
          <w:outline w:val="false"/>
          <w:color w:val="FF0000"/>
          <w:sz w:val="18"/>
          <w:szCs w:val="18"/>
          <w:u w:val="none" w:color="FF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garant studijního oboru Kurátorská studia / 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překlad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248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Edice FUD / Faculty Book Edition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</w:rPr>
        <w:t>Klára Mrkusová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FF26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redakce ed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č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í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ho odd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ě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le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FF26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editorial departmen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24"/>
          <w:szCs w:val="24"/>
          <w:u w:val="none" w:color="000000"/>
        </w:rPr>
      </w:pPr>
      <w:r>
        <w:rPr>
          <w:rFonts w:eastAsia="Calibri" w:cs="Calibri" w:ascii="Calibri" w:hAnsi="Calibri"/>
          <w:sz w:val="24"/>
          <w:szCs w:val="24"/>
          <w:u w:val="none" w:color="000000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30"/>
          <w:szCs w:val="30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30"/>
          <w:szCs w:val="30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0. PATRO / 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překlad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A7A7A7"/>
          <w:sz w:val="18"/>
          <w:szCs w:val="18"/>
          <w:u w:val="none" w:color="212529"/>
          <w14:textOutline w14:w="12700" w14:cap="flat">
            <w14:noFill/>
            <w14:miter w14:lim="400000"/>
          </w14:textOutline>
          <w14:textFill>
            <w14:solidFill>
              <w14:srgbClr w14:val="A7A7A7"/>
            </w14:solidFill>
          </w14:textFill>
        </w:rPr>
      </w:pPr>
      <w:r>
        <w:rPr>
          <w:rFonts w:ascii="Helvetica" w:hAnsi="Helvetica"/>
          <w:outline w:val="false"/>
          <w:color w:val="A7A7A7"/>
          <w:sz w:val="18"/>
          <w:szCs w:val="18"/>
          <w:u w:val="none" w:color="212529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A7A7A7"/>
            </w14:solidFill>
          </w14:textFill>
        </w:rPr>
        <w:t>šipka směr Menza &amp; Kaple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A7A7A7"/>
          <w:sz w:val="18"/>
          <w:szCs w:val="18"/>
          <w:u w:val="none" w:color="212529"/>
          <w14:textOutline w14:w="12700" w14:cap="flat">
            <w14:noFill/>
            <w14:miter w14:lim="400000"/>
          </w14:textOutline>
          <w14:textFill>
            <w14:solidFill>
              <w14:srgbClr w14:val="A7A7A7"/>
            </w14:solidFill>
          </w14:textFill>
        </w:rPr>
      </w:pPr>
      <w:r>
        <w:rPr>
          <w:rFonts w:ascii="Helvetica" w:hAnsi="Helvetica"/>
          <w:outline w:val="false"/>
          <w:color w:val="A7A7A7"/>
          <w:sz w:val="18"/>
          <w:szCs w:val="18"/>
          <w:u w:val="none" w:color="212529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A7A7A7"/>
            </w14:solidFill>
          </w14:textFill>
        </w:rPr>
        <w:t>šipka do dílen v suterénu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A7A7A7"/>
          <w:sz w:val="18"/>
          <w:szCs w:val="18"/>
          <w:u w:val="none" w:color="212529"/>
          <w14:textOutline w14:w="12700" w14:cap="flat">
            <w14:noFill/>
            <w14:miter w14:lim="400000"/>
          </w14:textOutline>
          <w14:textFill>
            <w14:solidFill>
              <w14:srgbClr w14:val="A7A7A7"/>
            </w14:solidFill>
          </w14:textFill>
        </w:rPr>
      </w:pPr>
      <w:r>
        <w:rPr>
          <w:rFonts w:ascii="Helvetica" w:hAnsi="Helvetica"/>
          <w:outline w:val="false"/>
          <w:color w:val="A7A7A7"/>
          <w:sz w:val="18"/>
          <w:szCs w:val="18"/>
          <w:u w:val="none" w:color="212529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A7A7A7"/>
            </w14:solidFill>
          </w14:textFill>
        </w:rPr>
        <w:t>označit patro 3× (u vstupu a u schodiště 2×)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21"/>
          <w:szCs w:val="21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21"/>
          <w:szCs w:val="21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109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Vrátnice / 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překlad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113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ílna / Workshop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litografie / 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překlad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</w:rPr>
        <w:t>MgA. Pavel Frič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116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ílna / Workshop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udiovizuální studio / Audiovisual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117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ílna / Workshop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udiovizuální studio / Audiovisual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118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Úklidová místnost /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cleaner´s warehouse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119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 xml:space="preserve">Toaleta pánská / </w:t>
      </w:r>
      <w:r>
        <w:rPr>
          <w:rFonts w:ascii="Helvetica" w:hAnsi="Helvetica"/>
          <w:b/>
          <w:bCs/>
          <w:outline w:val="false"/>
          <w:color w:val="000000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an´s toil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121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 xml:space="preserve">Sprcha </w:t>
      </w:r>
      <w:r>
        <w:rPr>
          <w:rFonts w:ascii="Helvetica" w:hAnsi="Helvetica"/>
          <w:b/>
          <w:bCs/>
          <w:outline w:val="false"/>
          <w:color w:val="000000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/ shower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123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Toaleta personal / staff toil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 xml:space="preserve">125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Toaleta dámská / woman toil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127 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 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Přírodní materiály / Natural Materials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r. MgA. Jan Krt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č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ka, Ph.D.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ru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vedoucí Katedry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 užitého umění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oc. Mg.A. Robert Vlas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k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ru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127 b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 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Přírodní materiály / Natural Materials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r. MgA. Jan Krt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č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ka, Ph.D.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ru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vedoucí Katedry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 užitého umění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oc. Mg.A. Robert Vlas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k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ru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128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binet / Cabine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r. MgA. Jan Krt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č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ka, Ph.D.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ru P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ří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rod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í materiály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Natural Materials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vedoucí Katedry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 užitého umění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 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/ </w:t>
      </w:r>
      <w:r>
        <w:rPr>
          <w:rFonts w:ascii="Helvetica" w:hAnsi="Helvetica"/>
          <w:outline w:val="false"/>
          <w:color w:val="FF0000"/>
          <w:sz w:val="18"/>
          <w:szCs w:val="18"/>
          <w:u w:val="none" w:color="FF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Head of </w:t>
      </w:r>
      <w:r>
        <w:rPr>
          <w:rFonts w:ascii="Helvetica" w:hAnsi="Helvetica"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Department of Applied Ar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oc. Mg.A. Robert Vlas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k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ru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ří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rod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materiály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Natural Materials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129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 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Přírodní materiály / Natural Materials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ru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vedoucí Katedry</w:t>
      </w: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 xml:space="preserve"> užitého umění /</w:t>
      </w:r>
      <w:r>
        <w:rPr>
          <w:rFonts w:ascii="Helvetica" w:hAnsi="Helvetica"/>
          <w:outline w:val="false"/>
          <w:color w:val="FF0000"/>
          <w:sz w:val="18"/>
          <w:szCs w:val="18"/>
          <w:u w:val="none" w:color="FF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 Head of </w:t>
      </w:r>
      <w:r>
        <w:rPr>
          <w:rFonts w:ascii="Helvetica" w:hAnsi="Helvetica"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Department of Applied Ar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oc. Mg.A. Robert Vlas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k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ru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21"/>
          <w:szCs w:val="21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21"/>
          <w:szCs w:val="21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368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130 a</w:t>
      </w:r>
    </w:p>
    <w:p>
      <w:pPr>
        <w:pStyle w:val="Vchoz"/>
        <w:tabs>
          <w:tab w:val="clear" w:pos="720"/>
          <w:tab w:val="left" w:pos="368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Fotoateliér / 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překlad</w:t>
      </w:r>
    </w:p>
    <w:p>
      <w:pPr>
        <w:pStyle w:val="Vchoz"/>
        <w:tabs>
          <w:tab w:val="clear" w:pos="720"/>
          <w:tab w:val="left" w:pos="368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tedra fotografie /</w:t>
      </w: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 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 xml:space="preserve">Department of Photography </w:t>
      </w:r>
    </w:p>
    <w:p>
      <w:pPr>
        <w:pStyle w:val="Vchoz"/>
        <w:tabs>
          <w:tab w:val="clear" w:pos="720"/>
          <w:tab w:val="left" w:pos="368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368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130 b</w:t>
      </w:r>
    </w:p>
    <w:p>
      <w:pPr>
        <w:pStyle w:val="Vchoz"/>
        <w:tabs>
          <w:tab w:val="clear" w:pos="720"/>
          <w:tab w:val="left" w:pos="368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Fotoateliér / 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překlad</w:t>
      </w:r>
    </w:p>
    <w:p>
      <w:pPr>
        <w:pStyle w:val="Vchoz"/>
        <w:tabs>
          <w:tab w:val="clear" w:pos="720"/>
          <w:tab w:val="left" w:pos="368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tedra fotografie /</w:t>
      </w: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 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 xml:space="preserve">Department of Photography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21"/>
          <w:szCs w:val="21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21"/>
          <w:szCs w:val="21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132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ílna / Workshop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Řezací plotr / Velkoformátový tisk / 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26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Cutting Plotter / Large Format Prin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</w:rPr>
        <w:t>MgA. Aleš Loziak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21"/>
          <w:szCs w:val="21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21"/>
          <w:szCs w:val="21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131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binet / Cabin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tedra dějin a teorie umění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oc. Mgr. Kateřina Dytrtová, Ph.D.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odborná asistentka Katedry dějin a teorie umění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hDr.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Lud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ík Hlaváček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odborný asistent Katedry dějin a teorie umění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Dr. János Gy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sv-S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ö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rgy Szoboszlai, Ph.D.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odborný asistent Katedry dějin a teorie umění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r. Gabriela Kadlecová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odborná asistentka Katedry dějin a teorie umění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21"/>
          <w:szCs w:val="21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21"/>
          <w:szCs w:val="21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133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PC učebna / PC Lecture room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135 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 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esign keramiky / Ceramic Design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Anto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í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n Tom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á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ek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 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ru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Jana Linharto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á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sistentka ateiéru / Studio Assistan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etr Lada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istr d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í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len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FF26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p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FF26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ř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FF26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eklad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135 b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 /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esign keramiky / Ceramic Design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Anto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í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n Tom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á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ek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 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ru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Jana Linharto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á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sistentka ateiéru / Studio Assistan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etr Lada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istr d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í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len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FF26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p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FF26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ř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FF26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eklad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136/0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nl-NL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Kabinet / Cabine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s-ES_tradnl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MgA. Marcel Mochal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ru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Sklo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Head of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Glass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rod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ě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kan pro rozvoj / Vice-Dean for Developmen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MgA.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t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ě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n Smetana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s-ES_tradnl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s-ES_tradnl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sistent ateliéru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Sklo / Glass Studio Assistant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21"/>
          <w:szCs w:val="21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21"/>
          <w:szCs w:val="21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137 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 / Studio</w:t>
      </w:r>
    </w:p>
    <w:p>
      <w:pPr>
        <w:pStyle w:val="Vchoz"/>
        <w:tabs>
          <w:tab w:val="clear" w:pos="720"/>
          <w:tab w:val="left" w:pos="368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Sklo / Glass</w:t>
      </w: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  <w:tab/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s-ES_tradnl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MgA. Marcel Mochal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ru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BcA.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t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ě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n Smetana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s-ES_tradnl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sistent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ateliéru / Studio Assistan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137 b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Ateliér / Studio</w:t>
      </w:r>
    </w:p>
    <w:p>
      <w:pPr>
        <w:pStyle w:val="Vchoz"/>
        <w:tabs>
          <w:tab w:val="clear" w:pos="720"/>
          <w:tab w:val="left" w:pos="368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Sklo / Glass</w:t>
      </w: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  <w:tab/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s-ES_tradnl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MgA. Marcel Mochal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tel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ru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Head of Studio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BcA.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t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ě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p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n Smetana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es-ES_tradnl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sistent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ateliéru / Studio Assistan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80808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138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Toaleta dámská / woman´s toil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140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 xml:space="preserve">Toaleta handicap /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disabled toil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142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 xml:space="preserve">Sprcha </w:t>
      </w:r>
      <w:r>
        <w:rPr>
          <w:rFonts w:ascii="Helvetica" w:hAnsi="Helvetica"/>
          <w:b/>
          <w:bCs/>
          <w:outline w:val="false"/>
          <w:color w:val="000000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/ shower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144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Toaleta pánská / man´s toil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146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 xml:space="preserve">Úklidová místnost /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cleaner´s warehouse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147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 xml:space="preserve">Sklad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FF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/ storage room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Ateliér Sklo / Glass Studio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21"/>
          <w:szCs w:val="21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21"/>
          <w:szCs w:val="21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148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ílna / Workshop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igitální tisk / Digital Print</w:t>
      </w:r>
    </w:p>
    <w:p>
      <w:pPr>
        <w:pStyle w:val="TextA"/>
        <w:rPr>
          <w:rFonts w:ascii="Helvetica" w:hAnsi="Helvetica" w:eastAsia="Helvetica" w:cs="Helvetica"/>
          <w:u w:val="single" w:color="FFFFFF"/>
        </w:rPr>
      </w:pPr>
      <w:r>
        <w:rPr>
          <w:rFonts w:ascii="Helvetica" w:hAnsi="Helvetica"/>
          <w:u w:val="single" w:color="FFFFFF"/>
        </w:rPr>
        <w:t>MgA. Jakub Konupka</w:t>
      </w:r>
      <w:r>
        <w:rPr>
          <w:rFonts w:eastAsia="Helvetica" w:cs="Helvetica" w:ascii="Helvetica" w:hAnsi="Helvetica"/>
          <w:u w:val="single" w:color="FFFFFF"/>
        </w:rPr>
        <w:br/>
      </w:r>
      <w:r>
        <w:rPr>
          <w:rFonts w:ascii="Helvetica" w:hAnsi="Helvetica"/>
        </w:rPr>
        <w:t xml:space="preserve">odborný pracovník Katedry vizuální komunikace / </w:t>
      </w:r>
      <w:r>
        <w:rPr>
          <w:rFonts w:ascii="Helvetica" w:hAnsi="Helvetica"/>
          <w:outline w:val="false"/>
          <w:color w:val="FF0000"/>
          <w:u w:val="none" w:color="FF0000"/>
          <w:lang w:val="en-US"/>
          <w14:textFill>
            <w14:solidFill>
              <w14:srgbClr w14:val="FF0000"/>
            </w14:solidFill>
          </w14:textFill>
        </w:rPr>
        <w:t xml:space="preserve">Professional worker Department of Visual Communication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21"/>
          <w:szCs w:val="21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21"/>
          <w:szCs w:val="21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149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Galerie Cukrdíra / Cukrdíra Gallery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21"/>
          <w:szCs w:val="21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21"/>
          <w:szCs w:val="21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150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Bufet FUD Klub / Buffet FUD Klub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21"/>
          <w:szCs w:val="21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21"/>
          <w:szCs w:val="21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21"/>
          <w:szCs w:val="21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21"/>
          <w:szCs w:val="21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30"/>
          <w:szCs w:val="30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30"/>
          <w:szCs w:val="30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-1. PATRO / 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překlad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označit patro 3× (u výtahu a u schodiště 2×)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21"/>
          <w:szCs w:val="21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21"/>
          <w:szCs w:val="21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010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ílna / Workshop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Sádrovna / Plaster room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011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Modelovna / 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překlad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012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Modelovna / 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překlad</w:t>
      </w: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</w:rPr>
        <w:t>MgA. Lada Semecká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</w:rPr>
        <w:t>MgA. Martin Verner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013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binet / Cabine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MgA.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Lada Semeck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á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Vedouc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Prostoro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á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tvorba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/ Head of Spatial Creation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MgA.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 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Martin Verner 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odborný asistent Prostorová tvorba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Assistant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 of Spatial Creation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014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Kovárna / 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překlad</w:t>
      </w: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 </w:t>
      </w:r>
    </w:p>
    <w:p>
      <w:pPr>
        <w:pStyle w:val="Vchoz"/>
        <w:tabs>
          <w:tab w:val="clear" w:pos="720"/>
          <w:tab w:val="left" w:pos="224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</w:rPr>
        <w:t>doc. MgA. Robert Vlasák</w:t>
      </w:r>
      <w:r>
        <w:rPr>
          <w:rFonts w:eastAsia="Helvetica" w:cs="Helvetica" w:ascii="Helvetica" w:hAnsi="Helvetica"/>
          <w:b/>
          <w:bCs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  <w:tab/>
      </w:r>
    </w:p>
    <w:p>
      <w:pPr>
        <w:pStyle w:val="Vchoz"/>
        <w:tabs>
          <w:tab w:val="clear" w:pos="720"/>
          <w:tab w:val="left" w:pos="224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015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 xml:space="preserve">Technická místnost pro uklízečky / 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překlad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016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Toaleta pánská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018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 xml:space="preserve">Sprcha </w:t>
      </w:r>
      <w:r>
        <w:rPr>
          <w:rFonts w:ascii="Helvetica" w:hAnsi="Helvetica"/>
          <w:b/>
          <w:bCs/>
          <w:outline w:val="false"/>
          <w:color w:val="000000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/ shower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020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Toaleta personal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022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Toaleta dámská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024 a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ílna / Workshop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Přírodní materiály / Natural Materials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024 b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ílna / Workshop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Přírodní materiály / Natural Materials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025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ílna / Workshop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3D tiskárna / 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3D Prin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</w:rPr>
        <w:t>MgA. Jiří Bartoš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</w:rPr>
        <w:t>Roman Šimek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Odbor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ý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pracov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í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k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FF00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p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FF00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ř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FF00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eklad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026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ílna / Workshop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ov / Metal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027 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ílna / Workshop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ámen a sklo / Stone and Glass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027 b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ílna / Workshop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ámen a sklo / Stone and Glass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028 a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Truhlárna / Carpentry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Roman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imek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Odbor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ý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pracov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í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k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FF26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p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FF26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ř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FF26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eklad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028 b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Truhlárna / Carpentry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it-IT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Roman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imek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Odbor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ý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pracov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í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k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FF26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p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FF26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ř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FF26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eklad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21"/>
          <w:szCs w:val="21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21"/>
          <w:szCs w:val="21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031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ílna / Workshop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3D tisk a laser / 3D Print &amp; laser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032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ílna / Workshop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Sítotisk / Serigraphy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P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ří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prava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š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ablon 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FF26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p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FF26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ř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FF26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eklad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033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binet / Cabin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</w:rPr>
        <w:t>prof. Mgr. Miloš Michálek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</w:rPr>
        <w:t>doc. Mgr. Martin Raudenský, Ph.D.</w:t>
      </w:r>
      <w:r>
        <w:rPr>
          <w:rFonts w:eastAsia="Helvetica" w:cs="Helvetica"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br/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odborný asistent Grafika </w:t>
      </w:r>
      <w:r>
        <w:rPr>
          <w:rFonts w:eastAsia="Helvetica" w:cs="Helvetica"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br/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/ </w:t>
      </w:r>
      <w:r>
        <w:rPr>
          <w:rFonts w:ascii="Helvetica" w:hAnsi="Helvetica"/>
          <w:outline w:val="false"/>
          <w:color w:val="FF0000"/>
          <w:sz w:val="18"/>
          <w:szCs w:val="18"/>
          <w:u w:val="none" w:color="212529"/>
          <w:shd w:fill="FFFFFF" w:val="clear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Assistant</w:t>
      </w:r>
      <w:r>
        <w:rPr>
          <w:outline w:val="false"/>
          <w:color w:val="FF0000"/>
          <w:sz w:val="22"/>
          <w:szCs w:val="22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 </w:t>
      </w:r>
      <w:r>
        <w:rPr>
          <w:rFonts w:ascii="Helvetica" w:hAnsi="Helvetica"/>
          <w:outline w:val="false"/>
          <w:color w:val="FF0000"/>
          <w:sz w:val="18"/>
          <w:szCs w:val="18"/>
          <w:u w:val="none" w:color="212529"/>
          <w:shd w:fill="FFFFFF" w:val="clear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of Graphics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034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ílna / Workshop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Tisk z výšky / 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překlad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</w:rPr>
        <w:t>prof. Mgr. Miloš Michálek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vedoucí Grafika /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 xml:space="preserve"> překlad</w:t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035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ílna / Workshop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Hlubotisk / …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</w:rPr>
        <w:t>prof. Mgr. Miloš Michálek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vedoucí Grafika /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 xml:space="preserve"> překlad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036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ílna / Workshop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Brusírna skla a sklářské pece / 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překlad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MgA.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 Ľ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ubica Baki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č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ov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single" w:color="00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á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odbor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ý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pracov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ík Katedry už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it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é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pt-PT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ho um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ě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>n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í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/ </w:t>
      </w:r>
      <w:r>
        <w:rPr>
          <w:rFonts w:ascii="Helvetica" w:hAnsi="Helvetica"/>
          <w:caps w:val="false"/>
          <w:smallCaps w:val="false"/>
          <w:strike w:val="false"/>
          <w:dstrike w:val="false"/>
          <w:outline w:val="false"/>
          <w:color w:val="FF2600"/>
          <w:spacing w:val="0"/>
          <w:kern w:val="0"/>
          <w:position w:val="0"/>
          <w:sz w:val="18"/>
          <w:sz w:val="18"/>
          <w:szCs w:val="18"/>
          <w:u w:val="none" w:color="FF0000"/>
          <w:shd w:fill="auto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proffesional of the Department of Applied Art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212529"/>
          <w:spacing w:val="0"/>
          <w:kern w:val="0"/>
          <w:position w:val="0"/>
          <w:sz w:val="18"/>
          <w:sz w:val="18"/>
          <w:szCs w:val="18"/>
          <w:u w:val="none" w:color="212529"/>
          <w:shd w:fill="auto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037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Toaleta dámská / woman´s toil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039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Toaleta personal / staff toil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041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Toaleta pánská / man´s toil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044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 xml:space="preserve">Sprcha </w:t>
      </w:r>
      <w:r>
        <w:rPr>
          <w:rFonts w:ascii="Helvetica" w:hAnsi="Helvetica"/>
          <w:b/>
          <w:bCs/>
          <w:outline w:val="false"/>
          <w:color w:val="000000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/ shower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046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Sklad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FF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/ Storage room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tedra všeobecné průpravy /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 xml:space="preserve"> Department of General Preparation</w:t>
      </w:r>
    </w:p>
    <w:p>
      <w:pPr>
        <w:pStyle w:val="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 w:val="18"/>
          <w:szCs w:val="18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:shd w:fill="FFFFFF" w:val="clear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shd w:fill="FFFFFF" w:val="clear"/>
          <w:lang w:val="da-DK"/>
          <w14:textOutline w14:w="12700" w14:cap="flat">
            <w14:noFill/>
            <w14:miter w14:lim="400000"/>
          </w14:textOutline>
        </w:rPr>
        <w:t>047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Kabinet / Cabinet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outline w:val="false"/>
          <w:color w:val="FF0000"/>
          <w:sz w:val="18"/>
          <w:szCs w:val="18"/>
          <w:u w:val="none" w:color="FF0000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Odborný pracovník v oborech uměleckých, sítotisk</w:t>
      </w: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  <w:br/>
      </w:r>
      <w:r>
        <w:rPr>
          <w:rFonts w:ascii="Helvetica" w:hAnsi="Helvetica"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/ Professional worker in the fields of art, screen printing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048a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ílna / Workshop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Litografie / Lithography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</w:rPr>
        <w:t>doc. Mgr. Martin Raudenský, Ph.D.</w:t>
      </w:r>
      <w:r>
        <w:rPr>
          <w:rFonts w:eastAsia="Helvetica" w:cs="Helvetica"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br/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odborný asistent Grafika </w:t>
      </w:r>
      <w:r>
        <w:rPr>
          <w:rFonts w:eastAsia="Helvetica" w:cs="Helvetica"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br/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/ </w:t>
      </w:r>
      <w:r>
        <w:rPr>
          <w:rFonts w:ascii="Helvetica" w:hAnsi="Helvetica"/>
          <w:outline w:val="false"/>
          <w:color w:val="FF0000"/>
          <w:sz w:val="18"/>
          <w:szCs w:val="18"/>
          <w:u w:val="none" w:color="212529"/>
          <w:shd w:fill="FFFFFF" w:val="clear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Assistant</w:t>
      </w:r>
      <w:r>
        <w:rPr>
          <w:outline w:val="false"/>
          <w:color w:val="FF0000"/>
          <w:sz w:val="22"/>
          <w:szCs w:val="22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 </w:t>
      </w:r>
      <w:r>
        <w:rPr>
          <w:rFonts w:ascii="Helvetica" w:hAnsi="Helvetica"/>
          <w:outline w:val="false"/>
          <w:color w:val="FF0000"/>
          <w:sz w:val="18"/>
          <w:szCs w:val="18"/>
          <w:u w:val="none" w:color="212529"/>
          <w:shd w:fill="FFFFFF" w:val="clear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of Graphics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048b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ílna / Workshop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Litografie / Lithography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single" w:color="000000"/>
          <w:lang w:val="da-DK"/>
          <w14:textOutline w14:w="12700" w14:cap="flat">
            <w14:noFill/>
            <w14:miter w14:lim="400000"/>
          </w14:textOutline>
        </w:rPr>
        <w:t>doc. Mgr. Martin Raudenský, Ph.D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odborný asistent Grafika </w:t>
      </w:r>
      <w:r>
        <w:rPr>
          <w:rFonts w:eastAsia="Helvetica" w:cs="Helvetica"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br/>
      </w: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/ </w:t>
      </w:r>
      <w:r>
        <w:rPr>
          <w:rFonts w:ascii="Helvetica" w:hAnsi="Helvetica"/>
          <w:outline w:val="false"/>
          <w:color w:val="FF0000"/>
          <w:sz w:val="18"/>
          <w:szCs w:val="18"/>
          <w:u w:val="none" w:color="212529"/>
          <w:shd w:fill="FFFFFF" w:val="clear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Assistant</w:t>
      </w:r>
      <w:r>
        <w:rPr>
          <w:outline w:val="false"/>
          <w:color w:val="FF0000"/>
          <w:sz w:val="22"/>
          <w:szCs w:val="22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 </w:t>
      </w:r>
      <w:r>
        <w:rPr>
          <w:rFonts w:ascii="Helvetica" w:hAnsi="Helvetica"/>
          <w:outline w:val="false"/>
          <w:color w:val="FF0000"/>
          <w:sz w:val="18"/>
          <w:szCs w:val="18"/>
          <w:u w:val="none" w:color="212529"/>
          <w:shd w:fill="FFFFFF" w:val="clear"/>
          <w:lang w:val="fr-FR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of Graphics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21"/>
          <w:szCs w:val="21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21"/>
          <w:szCs w:val="21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049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24"/>
          <w:szCs w:val="24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Sítotisk</w:t>
      </w:r>
      <w:r>
        <w:rPr>
          <w:rFonts w:ascii="Helvetica" w:hAnsi="Helvetica"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/ Screen printing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050/-1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Rozvodna slaboproudu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/ Low-voltage substation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051/-1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Zázemí uklízeček / </w:t>
      </w:r>
      <w:r>
        <w:rPr>
          <w:rFonts w:ascii="Helvetica" w:hAnsi="Helvetica"/>
          <w:b/>
          <w:bCs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Cleaner´s room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21"/>
          <w:szCs w:val="21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21"/>
          <w:szCs w:val="21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30"/>
          <w:szCs w:val="30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30"/>
          <w:szCs w:val="30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-2. PATRO / 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překlad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singl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007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Dílna / Workshop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CNC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>009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Sklad /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FF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Storage room</w:t>
      </w: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Katedra všeobecné průpravy / 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>Department of General Preparation</w:t>
      </w:r>
      <w:r>
        <w:rPr>
          <w:rFonts w:ascii="Helvetica" w:hAnsi="Helvetica"/>
          <w:outline w:val="false"/>
          <w:color w:val="212529"/>
          <w:sz w:val="18"/>
          <w:szCs w:val="18"/>
          <w:u w:val="none" w:color="212529"/>
          <w:shd w:fill="FFFFFF" w:val="clear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212529"/>
            </w14:solidFill>
          </w14:textFill>
        </w:rPr>
        <w:t xml:space="preserve">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0006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outline w:val="false"/>
          <w:color w:val="0433FF"/>
          <w:sz w:val="18"/>
          <w:szCs w:val="18"/>
          <w:u w:val="none" w:color="0433FF"/>
          <w14:textOutline w14:w="12700" w14:cap="flat">
            <w14:noFill/>
            <w14:miter w14:lim="400000"/>
          </w14:textOutline>
          <w14:textFill>
            <w14:solidFill>
              <w14:srgbClr w14:val="0433FF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0433FF"/>
          <w:sz w:val="18"/>
          <w:szCs w:val="18"/>
          <w:u w:val="none" w:color="0433FF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0433FF"/>
            </w14:solidFill>
          </w14:textFill>
        </w:rPr>
        <w:t>?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0007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 xml:space="preserve">Sklad /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FF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 storage room</w:t>
      </w:r>
      <w:r>
        <w:rPr>
          <w:rFonts w:ascii="Helvetica" w:hAnsi="Helvetica"/>
          <w:outline w:val="false"/>
          <w:color w:val="FF2600"/>
          <w:sz w:val="18"/>
          <w:szCs w:val="18"/>
          <w:u w:val="none" w:color="FF000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2600"/>
            </w14:solidFill>
          </w14:textFill>
        </w:rPr>
        <w:t xml:space="preserve">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0008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Sklad /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FF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 storage room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0009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Sklad /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FF0000"/>
          <w:shd w:fill="FFFFFF" w:val="clear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 storage room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0010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 xml:space="preserve">Údržba / 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>Maintenance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22"/>
          <w:szCs w:val="22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22"/>
          <w:szCs w:val="22"/>
          <w:u w:val="none" w:color="80808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0011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b/>
          <w:b/>
          <w:bCs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kolektor /</w:t>
      </w:r>
      <w:r>
        <w:rPr>
          <w:rFonts w:ascii="Helvetica" w:hAnsi="Helvetica"/>
          <w:b/>
          <w:bCs/>
          <w:outline w:val="false"/>
          <w:color w:val="FF0000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  <w14:textFill>
            <w14:solidFill>
              <w14:srgbClr w14:val="FF0000"/>
            </w14:solidFill>
          </w14:textFill>
        </w:rPr>
        <w:t xml:space="preserve"> collector 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eastAsia="Helvetica" w:cs="Helvetica" w:ascii="Helvetica" w:hAnsi="Helvetica"/>
          <w:sz w:val="18"/>
          <w:szCs w:val="18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b/>
          <w:bCs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PIKTOGRAMY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Helvetica" w:hAnsi="Helvetica" w:eastAsia="Helvetica" w:cs="Helvetica"/>
          <w:sz w:val="18"/>
          <w:szCs w:val="18"/>
          <w:u w:val="none" w:color="808080"/>
          <w14:textOutline w14:w="12700" w14:cap="flat">
            <w14:noFill/>
            <w14:miter w14:lim="400000"/>
          </w14:textOutline>
        </w:rPr>
      </w:pPr>
      <w:r>
        <w:rPr>
          <w:rFonts w:ascii="Helvetica" w:hAnsi="Helvetica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Zákaz kouření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/>
      </w:pPr>
      <w:r>
        <w:rPr>
          <w:rFonts w:ascii="Helvetica" w:hAnsi="Helvetica"/>
          <w:sz w:val="18"/>
          <w:szCs w:val="18"/>
          <w:u w:val="none" w:color="808080"/>
          <w:lang w:val="da-DK"/>
          <w14:textOutline w14:w="12700" w14:cap="flat">
            <w14:noFill/>
            <w14:miter w14:lim="400000"/>
          </w14:textOutline>
        </w:rPr>
        <w:t>Zákaz vstupu se zbraní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Vchoz">
    <w:name w:val="Výchozí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88" w:beforeAutospacing="0" w:before="16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auto" w:val="clear"/>
      <w:vertAlign w:val="baseline"/>
      <w:lang w:val="da-DK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Text">
    <w:name w:val="Tex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de-DE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TextA">
    <w:name w:val="Text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