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Zajištění aktivního antivibračního systému a systému pro potlačení elektromagnetického pole pro mikroskop ZEISS Crossbeam 350 2023/001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3</Words>
  <Characters>3564</Characters>
  <CharactersWithSpaces>415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8:00Z</dcterms:created>
  <dc:creator>Zbyněk Tichý</dc:creator>
  <dc:description/>
  <dc:language>en-US</dc:language>
  <cp:lastModifiedBy>Zbyněk Tichý</cp:lastModifiedBy>
  <dcterms:modified xsi:type="dcterms:W3CDTF">2023-02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