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šíření výkonného diskového pole pro CI v DNS - 2023/001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3110865" cy="762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1086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02-22T11:41:00Z</dcterms:modified>
  <cp:revision>128</cp:revision>
  <dc:subject/>
  <dc:title>                          </dc:title>
</cp:coreProperties>
</file>