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vybavení pro REK v DNS – 2023/00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vybavení pro REK v DNS - 2023/002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Ing. Martin Novák,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24 měsíců (u položky 2C – 36 měsíců) </w:t>
      </w:r>
      <w:bookmarkStart w:id="0" w:name="_GoBack"/>
      <w:bookmarkEnd w:id="0"/>
      <w:r>
        <w:rPr>
          <w:rFonts w:cs="Arial" w:ascii="Arial" w:hAnsi="Arial"/>
          <w:sz w:val="20"/>
          <w:szCs w:val="20"/>
        </w:rPr>
        <w:t>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18617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041</Words>
  <Characters>23847</Characters>
  <CharactersWithSpaces>2783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3-02-21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