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Výměna protipožárních dveří v budově K3 SKM UJEP - 2023/0006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3</Words>
  <Characters>3499</Characters>
  <CharactersWithSpaces>4084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5:00Z</dcterms:created>
  <dc:creator>Zbyněk Tichý</dc:creator>
  <dc:description/>
  <dc:language>en-US</dc:language>
  <cp:lastModifiedBy>jezkovas</cp:lastModifiedBy>
  <dcterms:modified xsi:type="dcterms:W3CDTF">2023-02-14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