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Rekonstrukce evakuačního výtahu v budově K3 SKM UJEP - 2023/000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9</Words>
  <Characters>3537</Characters>
  <CharactersWithSpaces>412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1-1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