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Centrifuga chlazená - 2023/0009,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7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 xml:space="preserve">Místem dodávky je budova CPTO, Pasteurova 15, Ústí nad Labem 400 96.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Lenka Žižková.</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41632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45</Words>
  <Characters>23866</Characters>
  <CharactersWithSpaces>2785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0:00Z</dcterms:created>
  <dc:creator>Zbyněk Tichý</dc:creator>
  <dc:description/>
  <dc:language>en-US</dc:language>
  <cp:lastModifiedBy>jezkovas</cp:lastModifiedBy>
  <dcterms:modified xsi:type="dcterms:W3CDTF">2023-01-2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