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ní 4 čísel časopisu UJEP v DNS – 2023/000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8:2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1-18T07:21:00Z</dcterms:modified>
  <cp:revision>3</cp:revision>
  <dc:subject/>
  <dc:title>                          </dc:title>
</cp:coreProperties>
</file>