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8. 5. 2013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050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5-13T10:44:00Z</dcterms:modified>
  <cp:revision>3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