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prava území v areálu Kampusu UJEP pro budovu A – Centrum přírodovědných </w:t>
        <w:br/>
        <w:t>a technických oborů v Kampusu UJEP – 2012/0038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12: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ouvislosti s bankovní zárukou vznáším dotaz, zda investor přijme následující řešení. Zhotovitel zřídí účet s vinkulací na investora, na který složí částku 5 000 000,- Kč. Možnost výběru a manipulace s penězi na tomto účtu je možná pouze se souhlasem investora. V případě nezískání zakázky, bude tento účet zrušen a částka poukázána zpět zhotoviteli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vatel výše uvedený způsob poskytnutí bankovní záruky nebude akceptovat. Uchazeč doloží bankovní záruku v souladu s odst. 2.4.2 zadávací dokumentace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š Klicnar – oddělení veřejných zakáz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7:00Z</dcterms:created>
  <dc:creator>Aleš Klicnar</dc:creator>
  <dc:description/>
  <cp:keywords/>
  <dc:language>en-US</dc:language>
  <cp:lastModifiedBy>Aleš Klicnar</cp:lastModifiedBy>
  <cp:lastPrinted>2013-04-18T16:04:00Z</cp:lastPrinted>
  <dcterms:modified xsi:type="dcterms:W3CDTF">2013-05-13T07:24:00Z</dcterms:modified>
  <cp:revision>3</cp:revision>
  <dc:subject/>
  <dc:title>Na základě doručené žádosti o dodatečné informace, zadavatel poskytuje následující dodatečné informace:</dc:title>
</cp:coreProperties>
</file>