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říloha č. 3 - Technická specifikac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ázev přístroje: 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račervený spektrometr s Fourierovou transformací (FTIR) a dalším příslušenstvím 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žadovaný počet kusů: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>1 ks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ecné požadavky pro přístroj: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davatel požaduje dodání FTIR spektrometru, tj. univerzálního </w:t>
      </w:r>
      <w:bookmarkStart w:id="0" w:name="_Hlk22820320"/>
      <w:r>
        <w:rPr>
          <w:rFonts w:cs="Arial" w:ascii="Arial" w:hAnsi="Arial"/>
          <w:sz w:val="24"/>
          <w:szCs w:val="24"/>
        </w:rPr>
        <w:t>infračerveného FTIR analyzátoru pracujícího na principu Fourierovy transformace pro přesné stanovení chemického složení nanomateriálů, studium povrchových interakcí s modelovými látkami, studium tepelné stability látek na bázi polymerů a anorganických materiálů.</w:t>
      </w:r>
      <w:bookmarkEnd w:id="0"/>
      <w:r>
        <w:rPr>
          <w:rFonts w:cs="Arial" w:ascii="Arial" w:hAnsi="Arial"/>
          <w:sz w:val="24"/>
          <w:szCs w:val="24"/>
        </w:rPr>
        <w:t xml:space="preserve"> Zadavatel požaduje dodání přístroje o požadované technické specifikaci – viz níže vč. všech součástí, příslušenství a dokladů nezbytných k řádnému provozu. Zadavatel požaduje rovněž dopravu přístroje do sídla zadavatele, zajištění jeho zprovoznění v místě plnění a zajištění zaškolení zaměstnanců zadavatele dle požadavků níže.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imální technické paramet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Vakuový FTIR spektrometr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Součástí spektrometru je IČ zdroj, dělič paprsků a detektor dle požadovaného spektrálního rozsahu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pektrometr s plně vakuovanou optikou pracující při tlaku nižším než 0.2 hPa.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Možnost vakuovat vzorkovací prostor odděleně od vnitřní optiky spektrometru s uloženým interferometrem, náhradním děličem, zdrojem záření a detektorem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Automatické klapky s vyměnitelnými PE a KBr okénky pro oddělení vzorkovacího prostoru od vnitřní optiky přístroje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Spektrální rozsah spektrometru minimálně 50 – 8.000 cm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Přístroj umožňuje rozšíření pro měření ve spektrálních rozsazích 350 – 8.000 cm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a 50 – 6.000 cm</w:t>
      </w:r>
      <w:r>
        <w:rPr>
          <w:rFonts w:cs="Arial" w:ascii="Arial" w:hAnsi="Arial"/>
          <w:vertAlign w:val="superscript"/>
        </w:rPr>
        <w:t xml:space="preserve">-1 </w:t>
      </w:r>
      <w:r>
        <w:rPr>
          <w:rFonts w:cs="Arial" w:ascii="Arial" w:hAnsi="Arial"/>
        </w:rPr>
        <w:t>v rámci jednoho kontinuálního měření bez nutnosti manuální ani automatické výměny komponent v průběhu měření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Spektrální rozlišení v MIR oblasti: min. 0,4 cm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Vlnočtová přesnost: 0.005 cm-1 (při 1.554 cm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)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Fotometrická přesnost lepší než 0.1% T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S/N poměr minimálně 55.000:1 (1 min měření, peak-to-peak)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Rychlost skenování alespoň 20 spekter/s při rozlišení 8 cm-1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Interferometr Michelsonova typu s koutovými odražeči a permanentní justací bez použití kompenzačních technik typu „dynamic alignment“, pohyb zrcadel interferometru musí být zajištěn mechanismem bez tření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Uživatelsky vyměnitelné děliče paprsku: 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KBr dělič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Širokospektrální FIR-MIR dělič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IČ Zdroj: Globar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etektory: </w:t>
      </w:r>
    </w:p>
    <w:p>
      <w:pPr>
        <w:pStyle w:val="ListParagraph"/>
        <w:numPr>
          <w:ilvl w:val="1"/>
          <w:numId w:val="2"/>
        </w:numPr>
        <w:spacing w:lineRule="auto" w:line="259" w:before="0" w:after="16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Širokospektrální FIR-MIR DLaTGS pracující za laboratorní teploty.</w:t>
      </w:r>
    </w:p>
    <w:p>
      <w:pPr>
        <w:pStyle w:val="ListParagraph"/>
        <w:numPr>
          <w:ilvl w:val="1"/>
          <w:numId w:val="2"/>
        </w:numPr>
        <w:spacing w:lineRule="auto" w:line="259" w:before="0" w:after="16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kapalným 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chlazený MCT detektor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Kalibrační laser: HeNe.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Přístroj musí obsahovat minimálně: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5 výstupních portů (z levé i pravé strany přístroje) s možností rozšíření o softwarové přepínání mezi výstupními porty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2 vstupní porty s možností rozšíření o softwarové přepínání mezi vstupními porty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Automatické rozpoznávání připojeného příslušenství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Automatická kontrola všech základních komponent spektrometru: interferometr, laser, IČ zdroj, detektor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Přístroj kontinuálně monitoruje svoji stabilitu, výkon a stav vlhkosti v přístroji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Komunikace spektrometru s PC musí být zajištěna pomocí TCP/IP protokolu prostřednictvím ethernet síťového kabelu. Zařízení musí mít unikátní IP adres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Příslušenství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Univerzální transmisní modul s uchycením pro standardní 2x3“ držák vzorku vč. držáku na 13 mm KBr tablety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Jedno-odrazový ATR modul s následující specifikací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iamantový monokrystal fixovaný bez pomoci lepidel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Měřící rozsah 50 – 8.000 cm</w:t>
      </w:r>
      <w:r>
        <w:rPr>
          <w:rFonts w:cs="Arial" w:ascii="Arial" w:hAnsi="Arial"/>
          <w:vertAlign w:val="superscript"/>
        </w:rPr>
        <w:t>-1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Přítlačný mechanismus s prokluzem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Plně zabudovatelný do vzorkovacího prostoru pro ATR měření pod vakuem</w:t>
      </w:r>
    </w:p>
    <w:p>
      <w:pPr>
        <w:pStyle w:val="ListParagraph"/>
        <w:numPr>
          <w:ilvl w:val="0"/>
          <w:numId w:val="7"/>
        </w:numPr>
        <w:spacing w:lineRule="auto" w:line="240" w:before="0" w:after="16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Přítlačný hrot pro měření práškových a kapalných vzorků pod vakuem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Modul pro měření v módu difúzní reflexe (DRIFTS) s reakční komorou dle následující specifikace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Možnost rutinního měření v DRIFTS módu bez reakční komory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Možnost profukování modulu dusíkem či suchým vzduchem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Plně zabudovatelný do vzorkovacího prostoru spektrometru pro DRIFTS měření pod vakuem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Reakční komora s řízením interní atmosféry nad vzorkem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Reakční komora umožňuje softwarové řízení teploty min. do 900°C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Reakční komora s vyměnitelnými ZnSe a KBr okénky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Součástí modulu je chladící jednotka s vodním okruhem napojená na reakční komoru pro lepší řízení teploty a chlazení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Dewarova nádoba na kapalný dusík s objemem min. 20l a vypouštěcím ventilem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Matrice do lisu pro přípravu 13 mm KBr tabl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Software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Software musí být kompatibilní s OS Windows 10 nebo vyšším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Součástí dodávky jsou minimálně 2 licence softwaru.</w:t>
      </w:r>
    </w:p>
    <w:p>
      <w:pPr>
        <w:pStyle w:val="ListParagraph"/>
        <w:numPr>
          <w:ilvl w:val="0"/>
          <w:numId w:val="11"/>
        </w:numPr>
        <w:spacing w:lineRule="auto" w:line="259" w:before="0" w:after="16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Software musí být tzv all-in-one tzn. jeden program musí umožňovat ovládání spektrometru, měření, úpravu a vyhodnocení naměřených spekter a reporting. Musí umožňovat funkce jako je: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contextualSpacing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Automatické rozpoznávání připojeného zařízení včetně modulů a příslušenství.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contextualSpacing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práva a automatické provádění OQ a PQ testů 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contextualSpacing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Pokročilá nastavení měřících parametrů a měření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contextualSpacing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Řízení teploty v reakční komoře DRIFTS jednotky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contextualSpacing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Softwarová funkce pro monitoring chemických reakcí akvizici časově rozlišených 3D spekter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contextualSpacing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Úprava naměřených 2D a 3D spekter, pre-processing, vyhodnocování polohy, výšky a šířky pásů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contextualSpacing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Pokročilá korekce ATR spekter umožňující korekci posunů vlnových délek, anomální disperze indexu lomu vzorku aj.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contextualSpacing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Pokročilá kompenzace atmosférických vlivů.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contextualSpacing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Práce s knihovnami včetně jejich vytváření, editace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contextualSpacing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Identifikace spekter, vyhledávání v rámci knihoven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contextualSpacing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Kvantifikace na základě vytvořených kalibrací s využitím Lambert-Beerova zákona a metody PLS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contextualSpacing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Vytváření a implementace maker.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contextualSpacing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Víceúrovňová správa uživatelů.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contextualSpacing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Import a export spekter.</w:t>
      </w:r>
    </w:p>
    <w:p>
      <w:pPr>
        <w:pStyle w:val="Normal"/>
        <w:spacing w:lineRule="auto" w:line="240" w:before="0" w:after="0"/>
        <w:ind w:left="1080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Databáze:</w:t>
      </w:r>
    </w:p>
    <w:p>
      <w:pPr>
        <w:pStyle w:val="ListParagraph"/>
        <w:numPr>
          <w:ilvl w:val="0"/>
          <w:numId w:val="13"/>
        </w:numPr>
        <w:spacing w:lineRule="auto" w:line="259" w:before="0" w:after="16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Elektronická databáze čítající minimálně 26.000 FTIR spekter pevných látek a kapal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 Rozšíření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Přístroj umožňuje spektrální rozšíření v rozsahu 28.000-10 cm</w:t>
      </w:r>
      <w:r>
        <w:rPr>
          <w:rFonts w:cs="Arial" w:ascii="Arial" w:hAnsi="Arial"/>
          <w:vertAlign w:val="superscript"/>
        </w:rPr>
        <w:t>-1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Přístroj umožňuje rozšíření pro měření rychlostí 70 spekter/s při rozlišení 16 cm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) Ostatní:</w:t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contextualSpacing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Ovládací datová stanice: Stolní PC s minimální konfigurací: min. x86-64 kompatibilní, PassMark CPU Mark min. 16500 dle </w:t>
      </w:r>
      <w:hyperlink r:id="rId2">
        <w:r>
          <w:rPr>
            <w:rStyle w:val="InternetLink"/>
            <w:rFonts w:cs="Arial" w:ascii="Arial" w:hAnsi="Arial"/>
            <w:highlight w:val="yellow"/>
          </w:rPr>
          <w:t>www.cpubenchmark.net</w:t>
        </w:r>
      </w:hyperlink>
      <w:r>
        <w:rPr>
          <w:rFonts w:cs="Arial" w:ascii="Arial" w:hAnsi="Arial"/>
          <w:highlight w:val="yellow"/>
        </w:rPr>
        <w:t xml:space="preserve">, 16 GB RAM, 2x HDD z toho alespoň jeden (256 GB SSD a druhý 1TB HDD), 2x síťová karta 100/1000Mb Ethernet. 64bitový profesionální operační systém, aktuální verze nabízená výrobcem. Kompatibilní se stávajícím počítačovým prostředím univerzity. </w:t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contextualSpacing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Monitor: minimální rozměr 23,8 palců, 16:9 rozlišení (1920x1080) nebo 16:10 (1920x1200), LCD s IPS nebo PLS panelem a LED podsvícením; Vstupy: HDMI; Doba odezvy max. 7 ms; Jas min. 250 cd/m2</w:t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contextualSpacing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Vyhodnocovací datová stanice: Stolní PC s minimální konfigurací: min. x86-64 kompatibilní, PassMark CPU Mark min. 16500 dle </w:t>
      </w:r>
      <w:hyperlink r:id="rId3">
        <w:r>
          <w:rPr>
            <w:rStyle w:val="InternetLink"/>
            <w:rFonts w:cs="Arial" w:ascii="Arial" w:hAnsi="Arial"/>
            <w:highlight w:val="yellow"/>
          </w:rPr>
          <w:t>www.cpubenchmark.net</w:t>
        </w:r>
      </w:hyperlink>
      <w:r>
        <w:rPr>
          <w:rFonts w:cs="Arial" w:ascii="Arial" w:hAnsi="Arial"/>
          <w:highlight w:val="yellow"/>
        </w:rPr>
        <w:t xml:space="preserve">, 16 GB RAM, 2x HDD z toho alespoň jeden (256 GB SSD a druhý 1TB HDD), 2x síťová karta 100/1000Mb Ethernet. 64bitový profesionální operační systém, aktuální verze nabízená výrobcem. Kompatibilní se stávajícím počítačovým prostředím univerzity. </w:t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České nebo anglické manuály, instalace přístroje a zaškolení obsluhy v rozsahu 3 dní pro min. 5 osob jsou součástí dodávky spektrometru.</w:t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Záruční doba zařízení min. 12 měsíců</w:t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Prodloužená záruka na vybrané komponenty:</w:t>
      </w:r>
    </w:p>
    <w:p>
      <w:pPr>
        <w:pStyle w:val="ListParagraph"/>
        <w:numPr>
          <w:ilvl w:val="1"/>
          <w:numId w:val="10"/>
        </w:numPr>
        <w:spacing w:lineRule="auto" w:line="259" w:before="0" w:after="16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Interferometr – 10 let</w:t>
      </w:r>
    </w:p>
    <w:p>
      <w:pPr>
        <w:pStyle w:val="ListParagraph"/>
        <w:numPr>
          <w:ilvl w:val="1"/>
          <w:numId w:val="10"/>
        </w:numPr>
        <w:spacing w:lineRule="auto" w:line="259" w:before="0" w:after="16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Diamantový ATR krystal – 10 let</w:t>
      </w:r>
    </w:p>
    <w:p>
      <w:pPr>
        <w:pStyle w:val="Normal"/>
        <w:spacing w:lineRule="auto" w:line="259" w:before="0" w:after="160"/>
        <w:ind w:hanging="0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074d"/>
    <w:pPr>
      <w:widowControl/>
      <w:bidi w:val="0"/>
      <w:spacing w:lineRule="exact" w:line="340" w:before="0" w:after="80"/>
      <w:ind w:firstLine="284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a5f1a"/>
    <w:pPr>
      <w:keepNext w:val="true"/>
      <w:spacing w:lineRule="auto" w:line="240" w:before="0" w:after="0"/>
      <w:ind w:hanging="0"/>
      <w:outlineLvl w:val="0"/>
    </w:pPr>
    <w:rPr>
      <w:rFonts w:ascii="Times New Roman" w:hAnsi="Times New Roman" w:eastAsia="Times New Roman"/>
      <w:b/>
      <w:bCs/>
      <w:i/>
      <w:iCs/>
      <w:sz w:val="24"/>
      <w:szCs w:val="2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rsid w:val="0041074d"/>
    <w:rPr>
      <w:rFonts w:ascii="Calibri" w:hAnsi="Calibri" w:eastAsia="Calibri" w:cs="Times New Roman"/>
    </w:rPr>
  </w:style>
  <w:style w:type="character" w:styleId="Nadpis1Char" w:customStyle="1">
    <w:name w:val="Nadpis 1 Char"/>
    <w:basedOn w:val="DefaultParagraphFont"/>
    <w:link w:val="Heading1"/>
    <w:qFormat/>
    <w:rsid w:val="002a5f1a"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Hwtze" w:customStyle="1">
    <w:name w:val="hwtze"/>
    <w:basedOn w:val="DefaultParagraphFont"/>
    <w:qFormat/>
    <w:rsid w:val="00ae7a77"/>
    <w:rPr/>
  </w:style>
  <w:style w:type="character" w:styleId="Rynqvb" w:customStyle="1">
    <w:name w:val="rynqvb"/>
    <w:basedOn w:val="DefaultParagraphFont"/>
    <w:qFormat/>
    <w:rsid w:val="00ae7a7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7007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7007c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7007c"/>
    <w:rPr>
      <w:rFonts w:ascii="Calibri" w:hAnsi="Calibri" w:eastAsia="Calibri" w:cs="Times New Roman"/>
      <w:b/>
      <w:bCs/>
      <w:sz w:val="20"/>
      <w:szCs w:val="20"/>
    </w:rPr>
  </w:style>
  <w:style w:type="character" w:styleId="Markedcontent" w:customStyle="1">
    <w:name w:val="markedcontent"/>
    <w:basedOn w:val="DefaultParagraphFont"/>
    <w:qFormat/>
    <w:rsid w:val="005d1c3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e1208"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dd7f5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d7f5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41074d"/>
    <w:pPr>
      <w:spacing w:before="0" w:after="80"/>
      <w:ind w:left="720" w:firstLine="284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7007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7007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e120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://www.cpubenchmark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91</Words>
  <Characters>5852</Characters>
  <CharactersWithSpaces>683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6:39:00Z</dcterms:created>
  <dc:creator>Jakub Ederer</dc:creator>
  <dc:description/>
  <dc:language>en-US</dc:language>
  <cp:lastModifiedBy>potmesill</cp:lastModifiedBy>
  <dcterms:modified xsi:type="dcterms:W3CDTF">2022-12-21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eed20bef5142368852ed7630027c1198247ed2f4f1b0043928ccb1468bbf78e</vt:lpwstr>
  </property>
</Properties>
</file>