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Narrow" w:hAnsi="Arial Narrow"/>
          <w:b w:val="false"/>
          <w:b w:val="false"/>
          <w:color w:val="000000" w:themeColor="text1"/>
        </w:rPr>
      </w:pPr>
      <w:r>
        <w:rPr>
          <w:rFonts w:ascii="Arial Narrow" w:hAnsi="Arial Narrow"/>
          <w:b w:val="false"/>
          <w:color w:val="000000" w:themeColor="text1"/>
        </w:rPr>
        <w:t xml:space="preserve">Příloha č. 3 - </w:t>
      </w:r>
      <w:bookmarkStart w:id="0" w:name="_GoBack"/>
      <w:bookmarkEnd w:id="0"/>
      <w:r>
        <w:rPr>
          <w:rFonts w:ascii="Arial Narrow" w:hAnsi="Arial Narrow"/>
          <w:b w:val="false"/>
          <w:color w:val="000000" w:themeColor="text1"/>
        </w:rPr>
        <w:t>Technická specifikace</w:t>
      </w:r>
    </w:p>
    <w:p>
      <w:pPr>
        <w:pStyle w:val="Heading1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Rezervační skříňky venkovn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ařízení slouží k samoobslužnému vyzvedávání rezervovaných knih pro čtenář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Zařízení musí být určeno pro použití ve venkovním prostředí (ochrana IP54)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obsahovat minimálně 38uzamykatelných skřínek pro umístění rezervovaných knih pro vyzvednutí čtenářem, s neprůhlednými dvířk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kříňky musí být různých velikostí, včetně min. 4 velkokapacitních boxů (lze umístit i několik dokumentů do jedné skříňky) o min. vnitřních rozměrech 43x43x60c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Celkové rozměry  zařízení: výška max. 2100 mm, šířka 2100 mm, hloubka max. 650 m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být modulární konstrukce a umožňovat i dodatečné rozšiřování o další moduly -  stojany s dalšími skříňkami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vládání pomocí dotykové obrazovky minimálně velikosti 10”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usí mít jednoduché a intuitivní uživatelské rozhra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faultní české uživatelské rozhraní pro čtenáře s možností volby nejméně ze čtyř jazyk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tenáři musí být v uživatelském prostředí umožněno zvětšit velikost písma na obrazovce i pro lepší čitelnost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zařízení musí být čtečka čárových kódů pro identifikaci čtenář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oučástí zařízení musí být čtečka Mifare / DESfire na čtenářské identifikační karty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 základě přečtení karty  čtenáře bude zařízení schopno určit identitu čtenáře pro potřeby otevření příslušných dvířek skříňky a  vyzvednutí knih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 vyzvednutí knih se v knihovním systému automaticky knížky vypůjč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usí mít možnost elektronického zasílání stvrzenek na e-mail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zor stvrzenek lze jednoduše upravovat pracovníkem knihovn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protokolu SIP2 pro zajištění komunikace s knihovním systéme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usí splňovat standardy: DDA, ADA, C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acovníci knihovny musí mít možnost administrovat přiřazení rezervovaných knih čtenářům  do příslušných skříněk pomocí příslušného SW. Mohou to provádět vzdáleně přes SW instalovaný na PC v knihovně, stejně tak jako přímo na zaříz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W musí nabízet přehledné grafické zobrazení jednotlivých skříněk s barevným rozlišením jejich stavu, tj. prázdná, alokovaná pro čtenáře, alokovaná a naplněná knížkami pro čtenáře, prošlé vyzvednutí skřínky atd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vládací SW musí obsluze dovolit jak otevření konkrétní skříňky, tak i okamžité otevření všech skříněk jedním povele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W musí umožňovat i jednoduché přesunutí přiřazení z jedné skříňky do jiné, stejně tak jako znepřístupnění konkrétní skříňky nastavením stavu „mimo provoz“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 přehlednost bude obslužný SW zobrazovat přímo názvy přiřazených knih (prostřednictvím připojení přes SIP2 ke knihovnímu systému)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bslužný SW bude obsluze poskytovat i souhrnné výstupy (obsazenost skříněk, nevyzvednuté obsahy skříněk, selhání pokusu o vyzvednutí apod.)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bslužný SW bude obsluze poskytovat možnost tisku stvrzenky přirazených  knih  pro příslušnou skříňk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Jeden čtenář může mít přiřazených i vícero skříněk, pokud nelze knížky vložit do jedné skříňk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Dodávka včetně veškerého software nutného pro provoz a plné využití zařízení a SIP2  licence knihovního informačního systému  aRL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ftwarová integrace s knihovním informačním systémem aRL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instalace a konfigurace zaříz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bjednatel zabezpečí přívod  elektrické energie a připojení do LAN sítě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5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7553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7553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5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3:00Z</dcterms:created>
  <dc:creator>HladikovaM</dc:creator>
  <dc:description/>
  <dc:language>en-US</dc:language>
  <cp:lastModifiedBy>jezkovas</cp:lastModifiedBy>
  <dcterms:modified xsi:type="dcterms:W3CDTF">2023-01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