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EŘEJNÉ ZAJÁZKY V DYNAMICKÉM NÁKUPNÍM SYSTÉMU PRO </w:t>
      </w:r>
      <w:r>
        <w:rPr>
          <w:rFonts w:cs="Arial" w:ascii="Arial" w:hAnsi="Arial"/>
          <w:b/>
          <w:bCs/>
          <w:lang w:val="cs-CZ"/>
        </w:rPr>
        <w:t>DROGISTICKÉ ZBOŽÍ A OCHRANNÉ PRACOVNÍ POMŮC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drogistického zboží a ochranných pracovních pomůcek – 2013/0042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drogistického zboží a ochranných pracovních pomůcek pro jednotlivé součásti UJEP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umožňuje pro plnění veřejné zakázky použití i jiných kvalitativně a technicky obdobných řeš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099"/>
      </w:tblGrid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1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ukav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2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obličejové ma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3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hranné vybaven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19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ýd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0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, kapesníky, ruční utěrky a 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1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2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kapes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3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ruční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4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0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hygienick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771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papírov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2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výrobky na jedno použi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2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yňské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3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onečné ručníky (navíjecí)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a lešticí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3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asty a práš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0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ké povrchově aktivn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1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pavko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2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ra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1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do myček na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2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ašťovací čini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3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covače tuk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4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směsi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5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cí rozto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3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podlah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4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monitory a obrazov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5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automobi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6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WC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7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dávkovače mý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1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šek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3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proti prach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2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hygienické potřeb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3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8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hadr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3. 5. 2013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21. 5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davatel si vyhrazuje právo vyřadit z dalšího hodnocení nabídku, která překročí finanční objem ve výši 152 893</w:t>
      </w:r>
      <w:r>
        <w:rPr>
          <w:rFonts w:cs="Arial" w:ascii="Arial" w:hAnsi="Arial"/>
          <w:b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152 893</w:t>
      </w:r>
      <w:r>
        <w:rPr>
          <w:rFonts w:cs="Arial" w:ascii="Arial" w:hAnsi="Arial"/>
          <w:b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3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pro plnění veřejné zakázky je stanovena do 14 kalendářních dnů od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 Ústí nad Labem.</w:t>
      </w:r>
    </w:p>
    <w:p>
      <w:pPr>
        <w:pStyle w:val="Normal"/>
        <w:ind w:left="122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22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7. 5. 2013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3-05-10T08:09:00Z</dcterms:modified>
  <cp:revision>56</cp:revision>
  <dc:subject/>
  <dc:title/>
</cp:coreProperties>
</file>