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: Dodávka drogistického zboží a ochranných pracovních pomůcek – 2013/0042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 1, 400 96 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prof. RNDr. René  Wokoun, CSc. -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. Vladislav Šrajbr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uchazeč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09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85" w:leader="none"/>
      </w:tabs>
      <w:jc w:val="right"/>
      <w:rPr/>
    </w:pPr>
    <w:r>
      <w:rPr/>
      <w:drawing>
        <wp:inline distT="0" distB="0" distL="0" distR="0">
          <wp:extent cx="1657350" cy="1162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1" r="-2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1162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6:25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3-05-07T07:11:00Z</dcterms:modified>
  <cp:revision>26</cp:revision>
  <dc:subject/>
  <dc:title>                          </dc:title>
</cp:coreProperties>
</file>