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043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dodávka kancelářských potřeb pro Rektorát UJEP, projekt Full cost – UJEP CZ.1.07/2.4.00/16.0013, projekt Otevřená univerzita, otevřená věda CZ.1.07/2.3.00/35.0044, Přírodovědeckou fakultu, projekt ESF MEVAPOX CZ 1.07/2.2.00/28,0296, Vědeckou knihovnu, Pedagogickou fakultu, Fakultu sociálně ekonomickou, Centrum informatiky a Fakultu životního prostředí, viz příloha č. 1 –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loze č. 1 je podrobný seznam rozdělen do 8 listů a to na celkový součet, REK (rektorát), PŘF (přírodovědecká fakulta), VK (Vědecká knihovna UJEP), PF (pedagogická fakulta), FSE (fakulta sociálně ekonomická), CI (Centrum informatiky) a FZS (Fakulta zdravotnických studi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</w:tblGrid>
      <w:tr>
        <w:trPr>
          <w:trHeight w:val="1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ičková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lníc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čko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to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tě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slicí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nické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rostřed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tekuti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plně do korekčních p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ické vymazá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éry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licí přepážky do zásuv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dopisy nebo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bice na ukládání s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ché stír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íd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ývěsk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istící sady na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věšáky a držá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a 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lušenství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írací pomůcky k magnetick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systém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če pora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ínové kalendáře a náhradní vlo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ánka na návr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bné kancelářské vybave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cí svorky, cvočky, 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o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na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, sešívačky a 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traňovače sešívacích svor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ok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mopropisovací nebo jiný 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a 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z papíru a ostatní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, dopisnice a 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í sad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pro počítačové tiskárny v kontinuální form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papírnické výrobky jiné než tiskopis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s okn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bez ok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rentgenov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námkov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13. 5. 2013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21. 5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206 612</w:t>
      </w:r>
      <w:r>
        <w:rPr>
          <w:rFonts w:cs="Arial" w:ascii="Arial" w:hAnsi="Arial"/>
          <w:b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206 612</w:t>
      </w:r>
      <w:r>
        <w:rPr>
          <w:rFonts w:cs="Arial" w:ascii="Arial" w:hAnsi="Arial"/>
          <w:b/>
        </w:rPr>
        <w:t>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ístem plnění je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7. 5. 2013</w:t>
      </w:r>
    </w:p>
    <w:sectPr>
      <w:headerReference w:type="default" r:id="rId4"/>
      <w:type w:val="nextPage"/>
      <w:pgSz w:w="11906" w:h="16838"/>
      <w:pgMar w:left="1417" w:right="3259" w:gutter="0" w:header="708" w:top="32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35" w:leader="none"/>
      </w:tabs>
      <w:rPr>
        <w:lang w:val="cs-CZ"/>
      </w:rPr>
    </w:pPr>
    <w:r>
      <w:rPr>
        <w:lang w:val="cs-CZ"/>
      </w:rPr>
      <w:drawing>
        <wp:inline distT="0" distB="0" distL="0" distR="0">
          <wp:extent cx="6053455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2:00Z</dcterms:created>
  <dc:creator>Mgr. Aleš Dostál</dc:creator>
  <dc:description/>
  <cp:keywords/>
  <dc:language>en-US</dc:language>
  <cp:lastModifiedBy>srajbrv</cp:lastModifiedBy>
  <cp:lastPrinted>2013-03-04T14:43:00Z</cp:lastPrinted>
  <dcterms:modified xsi:type="dcterms:W3CDTF">2013-05-10T07:39:00Z</dcterms:modified>
  <cp:revision>11</cp:revision>
  <dc:subject/>
  <dc:title/>
</cp:coreProperties>
</file>