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3/004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 – 1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2A – 2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3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4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A – 5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6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7A – 7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ek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3-05-10T07:28:00Z</dcterms:modified>
  <cp:revision>30</cp:revision>
  <dc:subject/>
  <dc:title>                          </dc:title>
</cp:coreProperties>
</file>