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didaktiky matematiky pro PřF - roboti - 2022/019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7</Words>
  <Characters>3529</Characters>
  <CharactersWithSpaces>411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12-12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