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22"/>
          <w:szCs w:val="22"/>
        </w:rPr>
        <w:t>Dendrometrická a dendrochronologická měřící souprava - 2022/017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1</Pages>
  <Words>733</Words>
  <Characters>4330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11-1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