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J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045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edmětem veřejné zakázky v dynamickém nákupním systému je tisk a dodávka publikací pro Rektorát UJEP, pro projekt ESF PARNET, pro projekt </w:t>
      </w:r>
      <w:r>
        <w:rPr>
          <w:rFonts w:cs="Arial" w:ascii="Arial" w:hAnsi="Arial"/>
          <w:color w:val="000000"/>
        </w:rPr>
        <w:t>Zkvalitňování podmínek pro vzdělávání učitelů na Pedagogické fakultě Univerzity Jana Evangelisty Purkyně v Ústí nad Labem v kombinované formě stud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CZ.1.07/2.2.00/18.0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A: </w:t>
      </w:r>
      <w:r>
        <w:rPr>
          <w:rFonts w:eastAsia="Calibri" w:cs="Arial" w:ascii="Arial" w:hAnsi="Arial"/>
        </w:rPr>
        <w:t>Desky na dokumenty formátu A4 se dvěma chlopněmi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nožství: 500 ks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arevnost: 4/0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pír: 300g matná křída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měr složených desek 213 x 300 mm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loušťka hřbetů: 3mm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elikost boční chlopně 70 x 300 mm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en výsek pro zasunutí spodní chlopně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likost spodní chlopně 213 x 75 mm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rázek přiložen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2A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Tisk skládačky Nabídka výzkum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žura rozkládací A4 oboustran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pír 160g, barevný, lesklý - kří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klad 1 000k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fický návrh bude dodán vítěznému uchazeči.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aximální cena bez DPH 5 000,- Kč.</w:t>
      </w:r>
    </w:p>
    <w:p>
      <w:pPr>
        <w:pStyle w:val="Normal"/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</w:rPr>
        <w:t>3A:</w:t>
      </w:r>
      <w:r>
        <w:rPr>
          <w:rFonts w:cs="Arial" w:ascii="Arial" w:hAnsi="Arial"/>
          <w:color w:val="000000"/>
          <w:lang w:val="pl-PL"/>
        </w:rPr>
        <w:t xml:space="preserve"> Tisk studijních op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ějiny výchovy dětí předškolního vě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ah 134 stran, tisk černobílý, formát  A4, vazba V4, náklad 250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lementární improvizace doprovodu pís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ah 99 stran, tisk černobílý, formát  A4, vazba V4, náklad 250 k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lang w:val="pl-PL"/>
        </w:rPr>
        <w:t>Nadání a předškolní věk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ah 85 stran, tisk černobílý, formát  A4, vazba V4, náklad 250 k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iskárně bude předán soubor PDF bez ořezu. Tiskárna provede předtiskovou přípravu včetně srovnání zrcadla sudých a lichých stran vůči sobě. Tiskárna provede předtiskovou korekturu s kontaktní osobou. </w:t>
      </w:r>
      <w:r>
        <w:rPr>
          <w:rFonts w:cs="Arial" w:ascii="Arial" w:hAnsi="Arial"/>
          <w:b/>
          <w:color w:val="000000"/>
        </w:rPr>
        <w:t>Sazba a úprava obálky musí odpovídat grafickému manuálu UJEP a požadavkům na publicitu OP VK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kárna zajistí vygenerování EAN kódu dle ISBN a dopravu hotových tiskovin na budovy UJEP v Ústí nad Labem. Tiskárna zhotoví náhled -soubor (PDF) – studijních opor pro vystavení na webovou stránku projektu.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aximální cena bez DPH 74 380,- Kč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3. 5. 2013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21. 5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92 38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92 380</w:t>
      </w:r>
      <w:r>
        <w:rPr>
          <w:rFonts w:cs="Arial" w:ascii="Arial" w:hAnsi="Arial"/>
        </w:rPr>
        <w:t>,- 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- do 10ti dnů od podpisu smlouvy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A – </w:t>
      </w:r>
      <w:r>
        <w:rPr>
          <w:rFonts w:cs="Arial" w:ascii="Arial" w:hAnsi="Arial"/>
          <w:color w:val="000000"/>
        </w:rPr>
        <w:t>do 15 pracovních dnů od předání podkladů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A - </w:t>
      </w:r>
      <w:r>
        <w:rPr>
          <w:rFonts w:cs="Arial" w:ascii="Arial" w:hAnsi="Arial"/>
          <w:color w:val="000000"/>
        </w:rPr>
        <w:t>do 15 pracovních dnů od předání podkla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: Univerzita Jana Evangelisty Purkyně v Ústí nad Labem, Rektorát UJEP, Pasteurova 1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A: Univerzita Jana Evangelisty Purkyně v Ústí nad Labem, Přírodovědecká fakulta, České Mládeže 8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A:  Univerzita Jana Evangelisty Purkyně v Ústí nad Labem, Pedagogická fakulta, Katedra psychologie, Hoření 13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1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3-01-21T11:17:00Z</cp:lastPrinted>
  <dcterms:modified xsi:type="dcterms:W3CDTF">2013-05-10T07:11:00Z</dcterms:modified>
  <cp:revision>74</cp:revision>
  <dc:subject/>
  <dc:title/>
</cp:coreProperties>
</file>