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technologie pro FUD v DNS - 2022/017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Mgr.A. Pavel Mrkus – děkan FUD</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technologie pro FUD v DNS - 2022/0173,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w:t>
      </w:r>
      <w:bookmarkStart w:id="0" w:name="_GoBack"/>
      <w:bookmarkEnd w:id="0"/>
      <w:r>
        <w:rPr>
          <w:rFonts w:cs="Arial" w:ascii="Arial" w:hAnsi="Arial"/>
          <w:sz w:val="20"/>
          <w:szCs w:val="20"/>
        </w:rPr>
        <w:t xml:space="preserve">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Štěpán Nová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položka 1A a 1C) a 24 měsíců (položka 1B)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0368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74</Words>
  <Characters>24043</Characters>
  <CharactersWithSpaces>2806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34:00Z</dcterms:created>
  <dc:creator>Zbyněk Tichý</dc:creator>
  <dc:description/>
  <dc:language>en-US</dc:language>
  <cp:lastModifiedBy>benesovav</cp:lastModifiedBy>
  <dcterms:modified xsi:type="dcterms:W3CDTF">2022-12-0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