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Rámcová dohoda na dodávku drogistického zboží a ochranných pracovních pomůcek pro UJEP – 2022/015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echnickou kvalifikaci v souladu s ustanovením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1</Pages>
  <Words>772</Words>
  <Characters>4561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5:00Z</dcterms:created>
  <dc:creator/>
  <dc:description/>
  <dc:language>en-US</dc:language>
  <cp:lastModifiedBy/>
  <dcterms:modified xsi:type="dcterms:W3CDTF">2022-10-27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