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Laboratoř didaktiky matematiky pro PřF - AV technika - 2022/018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3</Words>
  <Characters>3503</Characters>
  <CharactersWithSpaces>4088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1:00Z</dcterms:created>
  <dc:creator>Zbyněk Tichý</dc:creator>
  <dc:description/>
  <dc:language>en-US</dc:language>
  <cp:lastModifiedBy>jezkovas</cp:lastModifiedBy>
  <dcterms:modified xsi:type="dcterms:W3CDTF">2022-12-0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