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Dodávka a montáž mikroskopu atomárních sil 2022/017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ind w:left="284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subjektem, na kterého se vztahují mezinárodní sankce dle zák. č. 69/2006 Sb. o provádění mezinárodních sankcí. Splnění uvedeného zajistí i u svých poddodavatelů.   </w:t>
      </w:r>
    </w:p>
    <w:p>
      <w:pPr>
        <w:pStyle w:val="Normal"/>
        <w:suppressAutoHyphens w:val="true"/>
        <w:overflowPunct w:val="true"/>
        <w:ind w:left="284" w:hanging="0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ind w:left="284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36490" cy="571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3</Pages>
  <Words>759</Words>
  <Characters>4392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8:00Z</dcterms:created>
  <dc:creator/>
  <dc:description/>
  <dc:language>en-US</dc:language>
  <cp:lastModifiedBy/>
  <dcterms:modified xsi:type="dcterms:W3CDTF">2022-11-29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