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dání IT zařízení pro PF v DNS - 2022/018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Prof. PhDr. Jiří Škoda, Ph.D., MBA – děkan P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F v DNS - 2022/018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obou stran. </w:t>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9611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963</Words>
  <Characters>23388</Characters>
  <CharactersWithSpaces>27297</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2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