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CI v DNS - 2022/01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CI v DNS - 2022/0189,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21 – Univerzita reflektující problémy regionu severozápadních Čech“, reg. číslo CZ.02.2.69/0.0/0.0/18_058/00102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21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 E. Purkyně, Rektorát,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Daniel Tschnunko.</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42719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4060</Words>
  <Characters>23956</Characters>
  <CharactersWithSpaces>27961</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55:00Z</dcterms:created>
  <dc:creator>Zbyněk Tichý</dc:creator>
  <dc:description/>
  <dc:language>en-US</dc:language>
  <cp:lastModifiedBy>benesovav</cp:lastModifiedBy>
  <dcterms:modified xsi:type="dcterms:W3CDTF">2022-11-29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