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vatel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verzita Jana Evangelisty Purkyně v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  <w:tab/>
      </w:r>
      <w:r>
        <w:rPr>
          <w:rFonts w:cs="Arial" w:ascii="Arial" w:hAnsi="Arial"/>
          <w:color w:val="000000"/>
          <w:sz w:val="20"/>
          <w:szCs w:val="20"/>
        </w:rPr>
        <w:t>Pasteurova 1, 400 96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stoupený:</w:t>
      </w:r>
      <w:r>
        <w:rPr>
          <w:rFonts w:cs="Arial" w:ascii="Arial" w:hAnsi="Arial"/>
          <w:color w:val="000000"/>
          <w:sz w:val="20"/>
          <w:szCs w:val="20"/>
        </w:rPr>
        <w:tab/>
        <w:t>prof. RNDr. René Wokounem, CSc.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color w:val="000000"/>
          <w:sz w:val="20"/>
          <w:szCs w:val="20"/>
        </w:rPr>
        <w:t>4555601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řejná zakázka: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íprava území v areálu Kampusu UJEP pro budovu A – Centrum přírodovědných </w:t>
        <w:br/>
        <w:t>a technických oborů v Kampusu UJEP – 2012/0038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ýše uvedený zadavatel Vám v souladu s ustanovením § 49 zákona č. 137/2006 Sb., o veřejných zakázkách, ve znění pozdějších předpisů (dále jen „zákon“), sděluje následující dodatečné informace k zadávacím podmínkám vztahující </w:t>
        <w:br/>
        <w:t>se k výše uvedené veřejné zakázce zadávané dle zákona.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atečné informace k zadávacím podmínkám č. 7: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e prospěch jaké adresy má být vyhotovena jistota a závazný příslib? V oznámení o zakázce je uvedena poštovní adresa Hoření 13 a v zadávací dokumentaci Pasteurova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resa zadavatele je od 1. 1. 2013 Pasteurova 3544/1, 400 96  Ústí nad Labem. Jistota tedy bude vystavena na tuto adresu zadavatele. </w:t>
      </w:r>
    </w:p>
    <w:p>
      <w:pPr>
        <w:pStyle w:val="Normal"/>
        <w:autoSpaceDE w:val="false"/>
        <w:spacing w:lineRule="auto" w:line="240" w:before="0" w:after="0"/>
        <w:ind w:right="1751" w:firstLine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Aleš Klicnar – oddělení veřejných zakáz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54:00Z</dcterms:created>
  <dc:creator>Aleš Klicnar</dc:creator>
  <dc:description/>
  <cp:keywords/>
  <dc:language>en-US</dc:language>
  <cp:lastModifiedBy>Aleš Klicnar</cp:lastModifiedBy>
  <cp:lastPrinted>2013-04-18T16:04:00Z</cp:lastPrinted>
  <dcterms:modified xsi:type="dcterms:W3CDTF">2013-05-02T15:54:00Z</dcterms:modified>
  <cp:revision>2</cp:revision>
  <dc:subject/>
  <dc:title>Na základě doručené žádosti o dodatečné informace, zadavatel poskytuje následující dodatečné informace:</dc:title>
</cp:coreProperties>
</file>