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technologie pro FUD v DNS - 2022/017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Mgr.A. Pavel Mrkus – děkan FUD</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technologie pro FUD v DNS - 2022/017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Štěpán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položka 1A a 1C) a 24 měsíců (položka 1B)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0545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74</Words>
  <Characters>24043</Characters>
  <CharactersWithSpaces>2806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15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